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OBRAZAC ZA PRIJAVU I OCJENU NEINTERVENCIJSKOG ISPITIVANJ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novni podaci o neintervencijskom ispitivanju (ispunjava podnositelj zahtjev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neintervencijskog ispitivanja na hrvatskom jezik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neintervencijskog ispitivanja na engleskom jezik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djelatne tvari (INN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lijek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Oznaka plana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me i adresa nositelja odobre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me i adresa naručitelja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me i adresa podnositelja zahtjev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me i prezime lokalne odgovorne osobe za farmakovigilancij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Glavni ispitivači i ustanove u kojima će se neintervencijsko ispitivanje provoditi (nazivi ustanova i imena ispitivač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Ciljevi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ključni kriterij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Kriteriji isključ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redviđeni broj bolesnika koji će biti praćen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redviđeno trajanje ispitivanja u Republici Hrvatskoj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 xml:space="preserve">Države u kojima se već  provodi predmetno neintervencijsko ispitivanj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Države u kojima je podnesen zahtjev za provođenje predmetnog neintervencijskog ispitiva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Broj EU PAS registra</w:t>
            </w:r>
            <w:r>
              <w:rPr>
                <w:lang w:val="hr-HR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Zajednički PASS</w:t>
            </w:r>
            <w:r>
              <w:rPr>
                <w:lang w:val="hr-HR"/>
              </w:rPr>
              <w:t>*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r-HR"/>
        </w:rPr>
        <w:t>* naznačiti je li PASS registriran u EU PAS registr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** u slučaju kada više nositelja odobrenja sudjeluje u planiranju i provođenju PASS-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vljena dokumentacija (ispunjava podnositelj zahtjev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lan ispitivanja (oznaka, verzija i 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Test lista (verzija i 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dobreni sažetak opisa svojstava lijeka na hrvatskom jeziku (datum odobrenj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dobrena uputa o lijeku na hrvatskom jeziku (datum odobrenj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Rješenje o odobrenju za stavljanje lijeka u promet (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nformirani pristanak za bolesnika na hrvatskom jeziku (verzija i 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Izvornik informiranog pristanka na engleskom jeziku (verzija i datum), ako je primjenjivo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Financijski plan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cyan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rijedlog obavijesti ravnateljstvu ustanove o provođenju neintervencijskog ispitiva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cyan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stala dokumentacija (nabrojati, uz navođenje verzije i datuma dokumenat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išljenje SEP-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rPr>
          <w:rFonts w:ascii="Arial Narrow" w:hAnsi="Arial Narrow" w:cs="Arial Narrow"/>
          <w:iCs/>
          <w:sz w:val="22"/>
          <w:szCs w:val="22"/>
          <w:lang w:val="hr-HR"/>
        </w:rPr>
      </w:pPr>
      <w:r>
        <w:rPr>
          <w:rFonts w:cs="Arial Narrow" w:ascii="Arial Narrow" w:hAnsi="Arial Narrow"/>
          <w:iCs/>
          <w:sz w:val="22"/>
          <w:szCs w:val="22"/>
          <w:lang w:val="hr-HR"/>
        </w:rPr>
        <w:t>Potpis odgovorne osobe podnositelja zahtjeva i datum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ind w:left="3612" w:firstLine="708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8:00Z</dcterms:created>
  <dc:creator>Marina Lesičar</dc:creator>
  <dc:description/>
  <dc:language>en-US</dc:language>
  <cp:lastModifiedBy>Maja Bašić</cp:lastModifiedBy>
  <cp:lastPrinted>2013-10-21T16:30:00Z</cp:lastPrinted>
  <dcterms:modified xsi:type="dcterms:W3CDTF">2013-10-21T14:31:00Z</dcterms:modified>
  <cp:revision>5</cp:revision>
  <dc:subject/>
  <dc:title/>
</cp:coreProperties>
</file>