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JEKOVI S NOVIM DJELATNIM TVAR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JEKOVI ODOBRENI U REPUBLICI HRVATSKOJ OD 1. SIJEČNJA DO 30. LIPNJA 2013. GODINE KOJI SADRŽAVAJU NOVU DJELATNU TVAR (DJELATNU TVAR PRVI PUTA ODOBRENU U REPUBLICI HRVATSKO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vdje možete pronaći lijekove odobrene u Republici Hrvatskoj od 1. siječnja do 30. lipnja 2013. godine koji sadrže novu djelatnu tvar odnosno djelatnu tvar koja je po prvi puta odobrena u Republici Hrvatskoj. Popis ne uključuje nove kombinacije djelatnih tvar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Djelatna tvar: acidum fusidicum (fusidatna kiseli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5995" w:dyaOrig="4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3pt;height:187.7pt" filled="f" o:ole="">
            <v:imagedata r:id="rId3" o:title=""/>
          </v:shape>
          <o:OLEObject Type="Embed" ProgID="" ShapeID="ole_rId2" DrawAspect="Content" ObjectID="_2080444744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Fusacid 20 mg/g ma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Fusacid 20 mg/g kr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30. trav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usidatna kiselina kao samostalna terapija ili u kombinaciji sa sistemskom terapijom indicirana je u liječenju primarnih i sekundarnih kožnih infekcija uzrokovanih osjetljivim sojevima </w:t>
      </w:r>
      <w:r>
        <w:rPr>
          <w:i/>
          <w:sz w:val="22"/>
          <w:szCs w:val="22"/>
        </w:rPr>
        <w:t>Staphylococcus aureus, Streptococcus spp i Corynebacterium minutissimum</w:t>
      </w:r>
      <w:r>
        <w:rPr>
          <w:sz w:val="22"/>
          <w:szCs w:val="22"/>
        </w:rPr>
        <w:t>. Primarne kožne infekcije za koje se može očekivati da odgovaraju na liječenje topikalno primijenjenom fusidatnom kiselinom, uključuju: impetigo contagiosa, površinski folikulitis, sycosis barbae, paronihiju i eritrazmu; također sekundarne kožne infekcije poput inficiranog ekcematoidnog dermatitisa, inficiranog kontaktnog dermatitisa i inficiranih ogrebotina/abrazij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http://www.halmed.hr/?ln=hr&amp;w=lijekovi&amp;d=opsirnije&amp;id=8819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bCs/>
            <w:sz w:val="22"/>
            <w:szCs w:val="22"/>
          </w:rPr>
          <w:t>http://www.halmed.hr/?ln=hr&amp;w=lijekovi&amp;d=opsirnije&amp;id=8818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Djelatna tvar: albumin, ljudski, makroagreg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ofilizirani prašak makroagregata ljudskog serumskog albumina primjenjuje se nakon obilježavanja dodatkom sterilne, apirogene, izotonične otopine natrijeva pertehnetata [</w:t>
      </w:r>
      <w:r>
        <w:rPr>
          <w:sz w:val="22"/>
          <w:szCs w:val="22"/>
          <w:vertAlign w:val="superscript"/>
        </w:rPr>
        <w:t>99</w:t>
      </w:r>
      <w:r>
        <w:rPr>
          <w:sz w:val="22"/>
          <w:szCs w:val="22"/>
        </w:rPr>
        <w:t>mTc] za injekcije, što dovodi do stvaranja tehnecijeva (</w:t>
      </w:r>
      <w:r>
        <w:rPr>
          <w:sz w:val="22"/>
          <w:szCs w:val="22"/>
          <w:vertAlign w:val="superscript"/>
        </w:rPr>
        <w:t>99</w:t>
      </w:r>
      <w:r>
        <w:rPr>
          <w:sz w:val="22"/>
          <w:szCs w:val="22"/>
        </w:rPr>
        <w:t>mTc) makroagregata ljudskog serumskog album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Makro-Albumon 2,0 mg po bočici prašak za injekc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9. lip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jek se koristi u dijagnostičke svr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fuzijska scintigrafija plu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arkt miok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tkrivanje duboke venske tromboze u donjim ekstremitetima i zdjel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kluzija donje šuplje vene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halmed.hr/?ln=hr&amp;w=lijekovi&amp;d=opsirnije&amp;id=8973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jelatna tvar: albumin, ljudski, koloid nano velič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ofilizirani prašak koloidnog ljudskog albumina rekonstituira se sa sterilnim (radioaktivnim) natrijevim pertehnetatom [</w:t>
      </w:r>
      <w:r>
        <w:rPr>
          <w:sz w:val="22"/>
          <w:szCs w:val="22"/>
          <w:vertAlign w:val="superscript"/>
        </w:rPr>
        <w:t>99m</w:t>
      </w:r>
      <w:r>
        <w:rPr>
          <w:sz w:val="22"/>
          <w:szCs w:val="22"/>
        </w:rPr>
        <w:t>Tc] kako bi se dobio dijagnostički radiofarmaceutik za scintigrafi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Senti-Scint 1,0 mg po bočici prašak za injekc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9. lip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-Scint se koristi samo u dijagnostičke svrhe.</w:t>
      </w:r>
    </w:p>
    <w:p>
      <w:pPr>
        <w:pStyle w:val="Normal"/>
        <w:jc w:val="both"/>
        <w:rPr/>
      </w:pPr>
      <w:r>
        <w:rPr>
          <w:sz w:val="22"/>
          <w:szCs w:val="22"/>
        </w:rPr>
        <w:t>Nakon obilježavanja otopinom natrijeva pertehnetata [</w:t>
      </w:r>
      <w:r>
        <w:rPr>
          <w:sz w:val="22"/>
          <w:szCs w:val="22"/>
          <w:vertAlign w:val="superscript"/>
        </w:rPr>
        <w:t>99m</w:t>
      </w:r>
      <w:r>
        <w:rPr>
          <w:sz w:val="22"/>
          <w:szCs w:val="22"/>
        </w:rPr>
        <w:t>Tc] može se koristiti za sljedeće dijagnostičke svr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nimanje koštane srži (Lijek nije prikladan za analizu aktivnosti  hematopoetske  koštane srž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nimanje upala osim u abdomenu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nimanje limfnih puteva za prikaz cjelovitosti limfnog sustava i diferencijacije venske od limfatične opstrukcije.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Snimanje limfnog čvora “čuvara” u: 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- malignih melanoma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raku dojke</w:t>
      </w:r>
    </w:p>
    <w:p>
      <w:pPr>
        <w:pStyle w:val="Normal"/>
        <w:ind w:left="142" w:hanging="142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halmed.hr/?ln=hr&amp;w=lijekovi&amp;d=opsirnije&amp;id=8980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Djelatna tvar: alfacalcidolum (alfakalcido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5797" w:dyaOrig="54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05pt;height:211.95pt" filled="f" o:ole="">
            <v:imagedata r:id="rId9" o:title=""/>
          </v:shape>
          <o:OLEObject Type="Embed" ProgID="" ShapeID="ole_rId8" DrawAspect="Content" ObjectID="_1245151711" r:id="rId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Alpha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0,25 mikrograma meke kapsu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>Alpha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0,5 mikrograma meke kapsu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>Alpha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1,0 mikrogram meke kaps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08. siječ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Alpha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kapsule su indicirane u svim stanjima u kojima je prisutan poremećaj metabolizma kalcija zbog poremećaja 1-α hidroksilacije, kao što je oslabljena funkcija bubrega. Glavne indikacije 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renalna osteodistrof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hiperparatireoidizam (s bolešću kostij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hipoparatireoidizam</w:t>
      </w:r>
    </w:p>
    <w:p>
      <w:pPr>
        <w:pStyle w:val="Normal"/>
        <w:jc w:val="both"/>
        <w:rPr/>
      </w:pPr>
      <w:r>
        <w:rPr>
          <w:sz w:val="22"/>
          <w:szCs w:val="22"/>
        </w:rPr>
        <w:t>d) neonatalna hipokalcem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utricijski i malapsorpcijski rahitis i osteomala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rahitis ovisan o vitaminu D i osteomala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hipofosfatemijski rahitis rezistentan na vitamin D i osteomalacija</w:t>
      </w:r>
    </w:p>
    <w:p>
      <w:pPr>
        <w:pStyle w:val="Normal"/>
        <w:jc w:val="both"/>
        <w:rPr/>
      </w:pPr>
      <w:r>
        <w:rPr>
          <w:sz w:val="22"/>
          <w:szCs w:val="22"/>
        </w:rPr>
        <w:t>h) osteoporoza u postmenopauzi, osteoporoza povezana s liječenjem glukokortikoidim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http://www.halmed.hr/?ln=hr&amp;w=lijekovi&amp;d=opsirnije&amp;id=8406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http://www.halmed.hr/?ln=hr&amp;w=lijekovi&amp;d=opsirnije&amp;id=8407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12">
        <w:r>
          <w:rPr>
            <w:rStyle w:val="InternetLink"/>
            <w:bCs/>
            <w:sz w:val="22"/>
            <w:szCs w:val="22"/>
          </w:rPr>
          <w:t>http://www.halmed.hr/?ln=hr&amp;w=lijekovi&amp;d=opsirnije&amp;id=8408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jelatna tvar: alverinum (alver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6323" w:dyaOrig="13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7pt;height:58.25pt" filled="f" o:ole="">
            <v:imagedata r:id="rId14" o:title=""/>
          </v:shape>
          <o:OLEObject Type="Embed" ProgID="" ShapeID="ole_rId13" DrawAspect="Content" ObjectID="_449547932" r:id="rId13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MeteoSpasmyl 60 mg + 300 mg kapsule, meke (alverinum, simeticonu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8. veljače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lanjanje spazma glatkih mišića kod funkcionalnih poremećaja crijeva, posebno u slučajev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ženije nadutost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halmed.hr/?ln=hr&amp;w=lijekovi&amp;d=opsirnije&amp;id=8578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Djelatna tvar: amorolfinum (amorolfin)</w: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6779" w:dyaOrig="21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.9pt;height:87.2pt" filled="f" o:ole="">
            <v:imagedata r:id="rId17" o:title=""/>
          </v:shape>
          <o:OLEObject Type="Embed" ProgID="" ShapeID="ole_rId16" DrawAspect="Content" ObjectID="_860188316" r:id="rId16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Arivil 50 mg/ml ljekoviti lak za nok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18. lip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ihomikoze uzrokovane dermatofitima, kvascima i plijesnim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halmed.hr/?ln=hr&amp;w=lijekovi&amp;d=opsirnije&amp;id=8971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Djelatna tvar: ciclopiroxum (ciklopirok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3272" w:dyaOrig="285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8.95pt;height:112.85pt" filled="f" o:ole="">
            <v:imagedata r:id="rId20" o:title=""/>
          </v:shape>
          <o:OLEObject Type="Embed" ProgID="" ShapeID="ole_rId19" DrawAspect="Content" ObjectID="_1992352584" r:id="rId19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Oxolam 10 mg/g kre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Oxolam 10 mg/ml otopina za kož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Oxolam 80 mg/g ljekoviti lak za nok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ycoster 10 mg/g  kr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ycoster 80 mg/g ljekoviti lak za nok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18. lipnja 2013. (Oxola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27. lipnja 2013. (Mycost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 gljivične infekcije kože (Oxolam 10 mg/g krema, Oxolam 10 mg/ml otopina za kožu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ljivične infekcije noktiju (Oxolam 80 mg/g ljekoviti lak za nok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agi do umjereni seboroični dermatitis lica  (Mycoster 10 mg/g  krema).</w:t>
      </w:r>
    </w:p>
    <w:p>
      <w:pPr>
        <w:pStyle w:val="Normal"/>
        <w:jc w:val="both"/>
        <w:rPr/>
      </w:pPr>
      <w:r>
        <w:rPr>
          <w:sz w:val="22"/>
          <w:szCs w:val="22"/>
        </w:rPr>
        <w:t>Terapija prvog izbora kod onihomikoza koje nisu zahvatile matriks nokta, uzrokovanih dermatofitima i/ili drugim gljivama osjetljivima na ciklopiroks (Mycoster 80 mg/g ljekoviti lak za nokte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://www.halmed.hr/?ln=hr&amp;w=lijekovi&amp;d=opsirnije&amp;id=8977</w:t>
        </w:r>
      </w:hyperlink>
    </w:p>
    <w:p>
      <w:pPr>
        <w:pStyle w:val="Normal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www.halmed.hr/?ln=hr&amp;w=lijekovi&amp;d=opsirnije&amp;id=8978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://www.halmed.hr/?ln=hr&amp;w=lijekovi&amp;d=opsirnije&amp;id=8979</w:t>
        </w:r>
      </w:hyperlink>
    </w:p>
    <w:p>
      <w:pPr>
        <w:pStyle w:val="Normal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://www.halmed.hr/?ln=hr&amp;w=lijekovi&amp;d=opsirnije&amp;id=8975</w:t>
        </w:r>
      </w:hyperlink>
    </w:p>
    <w:p>
      <w:pPr>
        <w:pStyle w:val="Normal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://www.halmed.hr/?ln=hr&amp;w=lijekovi&amp;d=opsirnije&amp;id=8976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Djelatna tvar: dapoxetinum (dapokseti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4427" w:dyaOrig="28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.6pt;height:118.85pt" filled="f" o:ole="">
            <v:imagedata r:id="rId27" o:title=""/>
          </v:shape>
          <o:OLEObject Type="Embed" ProgID="" ShapeID="ole_rId26" DrawAspect="Content" ObjectID="_1045805300" r:id="rId26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Priligy 3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>Priligy 60 mg filmom obložene tab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2. veljače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Priligy je indiciran za liječenje prijevremene ejakulacije u odraslih muškaraca u dobi od 18 do 64 godin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http://www.halmed.hr/?ln=hr&amp;w=lijekovi&amp;d=opsirnije&amp;id=8600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29">
        <w:r>
          <w:rPr>
            <w:rStyle w:val="InternetLink"/>
            <w:bCs/>
            <w:sz w:val="22"/>
            <w:szCs w:val="22"/>
          </w:rPr>
          <w:t>http://www.halmed.hr/?ln=hr&amp;w=lijekovi&amp;d=opsirnije&amp;id=8601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9. Djelatna tvar: docosanolum (dokosano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11726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2pt;height:17.75pt" filled="f" o:ole="">
            <v:imagedata r:id="rId31" o:title=""/>
          </v:shape>
          <o:OLEObject Type="Embed" ProgID="" ShapeID="ole_rId30" DrawAspect="Content" ObjectID="_866848050" r:id="rId3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Erazaban 100 mg/g kr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7. ožujk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Liječenje početnog stadija (prodromalni stadij ili stadij eritema) rekurentne herpes simpleks infekcije usnica („groznica“ ili labijalni herpes) u imunokompetentnih odraslih i adolescenata (starijih od 12 godina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32">
        <w:r>
          <w:rPr>
            <w:rStyle w:val="InternetLink"/>
            <w:bCs/>
            <w:sz w:val="22"/>
            <w:szCs w:val="22"/>
          </w:rPr>
          <w:t>http://www.halmed.hr/?ln=hr&amp;w=lijekovi&amp;d=opsirnije&amp;id=8669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Djelatna tvar: ferricum carboxymaltosum (željezova karboksimaltoz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rinject otopina za injekciju ili infuziju sadrži stabilno željezo u obliku polinuklearnog komplek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ljezova hidroksida s ugljikohidratnim vez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Ferinject 50 mg/ml otopina za injekciju ili infuz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31. siječ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Ferinject je indiciran u bolesnika s nedostatkom željeza, u slučajevima kad peroralni pripravci željeza nisu učinkoviti ili se ne mogu upotrebljavat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http://www.halmed.hr/?ln=hr&amp;w=lijekovi&amp;d=opsirnije&amp;id=8452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Djelatna tvar: fosfolipidna frakcija iz goveđih pluća (surfaktan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osfolipidna frakcija iz goveđih pluća dobiva se iz tekućeg ispirka goveđih pluća kao smjesa fosfolipida, neutralnih lipida, slobodnih masnih kiselina, slobodnog kolesterola te proteina i kalc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Alveofact 45 mg/ml ukapna tekućina za dušnik i pluća, prašak i otapalo za suspenz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1. lip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ventivna uporaba u nedonešene novorođenčadi s visokim rizikom od sindroma respiratornog distresa (RDS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http://www.halmed.hr/?ln=hr&amp;w=lijekovi&amp;d=opsirnije&amp;id=8970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Djelatna tvar: inosinum (inozin acedoben dimeprano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7583" w:dyaOrig="47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6.45pt;height:186.7pt" filled="f" o:ole="">
            <v:imagedata r:id="rId36" o:title=""/>
          </v:shape>
          <o:OLEObject Type="Embed" ProgID="" ShapeID="ole_rId35" DrawAspect="Content" ObjectID="_950287428" r:id="rId3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Isoprinosine Ewopharma 50 mg/ml siru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Isoprinosine Ewopharma 500 mg tab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7. ožujka 2013. (Isoprinosine Ewopharma 50 mg/ml siru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12. travnja 2013. (Isoprinosine Ewopharma 500 mg tablete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oprinosine je indiciran za liječen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ukokutanih infekcija virusom herpes simpleks tipa 1 ili 2 (labijalni, genitaln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Genitalnih bradavica u kombinaciji s lokalnim liječenjem podofilinom ili ugljik dioksidnim lase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ubakutnog sklerozirajućeg panencefalitisa (SSPE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http://www.halmed.hr/?ln=hr&amp;w=lijekovi&amp;d=opsirnije&amp;id=8691</w:t>
        </w:r>
      </w:hyperlink>
    </w:p>
    <w:p>
      <w:pPr>
        <w:pStyle w:val="Normal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http://www.halmed.hr/?ln=hr&amp;w=lijekovi&amp;d=opsirnije&amp;id=8827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Djelatna tvar: levocarnitinum (levokarniti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3402" w:dyaOrig="135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3.3pt;height:60.8pt" filled="f" o:ole="">
            <v:imagedata r:id="rId40" o:title=""/>
          </v:shape>
          <o:OLEObject Type="Embed" ProgID="" ShapeID="ole_rId39" DrawAspect="Content" ObjectID="_1223645571" r:id="rId39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Carnitene Sigma-Tau 1 g/5 ml otopina za injekc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4. lip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Indiciran je za liječenje primarnog i sekundarnog manjka karnitina u odraslih, djece, dojenčadi i novorođenča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undarni manjak karnitina u bolesnika na hemodijaliz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http://www.halmed.hr/?ln=hr&amp;w=lijekovi&amp;d=opsirnije&amp;id=8972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14. Djelatna tvar: nifuratelum (nifuratel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7165" w:dyaOrig="235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1.75pt;height:109pt" filled="f" o:ole="">
            <v:imagedata r:id="rId43" o:title=""/>
          </v:shape>
          <o:OLEObject Type="Embed" ProgID="" ShapeID="ole_rId42" DrawAspect="Content" ObjectID="_538561401" r:id="rId4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Macmiror 200 mg obložene tablete (nifuratelum)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Macmiror Complex 100 mg/g + 40 000 IU/g krema za rodnicu </w:t>
      </w:r>
    </w:p>
    <w:p>
      <w:pPr>
        <w:pStyle w:val="Normal"/>
        <w:numPr>
          <w:ilvl w:val="0"/>
          <w:numId w:val="0"/>
        </w:numPr>
        <w:ind w:left="1418" w:hanging="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nifuratelum, nystatinum)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Macmiror Complex 500 mg + 200 000 IU meke kapsule za rodnicu </w:t>
      </w:r>
    </w:p>
    <w:p>
      <w:pPr>
        <w:pStyle w:val="Normal"/>
        <w:numPr>
          <w:ilvl w:val="0"/>
          <w:numId w:val="0"/>
        </w:numPr>
        <w:ind w:left="1418" w:hanging="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nifuratelum, nystatinu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5. siječ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cmiror 200 mg obložene tab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ulvovaginalni poremećaji i leukoreja uzrokovani patogenim mikroorganizmima iz skupina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trihomonada, gljivica i bakterija, kao što su </w:t>
      </w:r>
      <w:r>
        <w:rPr>
          <w:i/>
          <w:sz w:val="22"/>
          <w:szCs w:val="22"/>
        </w:rPr>
        <w:t>Trichomonas vaginalis, Gardnerella vaginalis i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andida albicans</w:t>
      </w:r>
      <w:r>
        <w:rPr>
          <w:sz w:val="22"/>
          <w:szCs w:val="22"/>
        </w:rPr>
        <w:t>, uključujući i kombinirane infekc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komplicirane infekcije donjeg dijela urinarnog trakta kod žena i muškara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ekcije intestinalnog sustava: amebijaza i giardija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cmiror Complex 100 mg/g + 40 000 IU/g krema za rodnic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cmiror Complex 500 mg + 200 000 IU meke kapsule za rodnicu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ječenje vulvovaginalnih poremećaja izazvanih mikroorganizmima kao što su: </w:t>
      </w:r>
      <w:r>
        <w:rPr>
          <w:i/>
          <w:sz w:val="22"/>
          <w:szCs w:val="22"/>
        </w:rPr>
        <w:t>Trichomon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inalis, Gardnerella vaginalis, Atopobium vaginae i Candida albicans</w:t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http://www.halmed.hr/?ln=hr&amp;w=lijekovi&amp;d=opsirnije&amp;id=8469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http://www.halmed.hr/?ln=hr&amp;w=lijekovi&amp;d=opsirnije&amp;id=8470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http://www.halmed.hr/?ln=hr&amp;w=lijekovi&amp;d=opsirnije&amp;id=8471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Djelatna tvar: terlipressinum (terlipresi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10526" w:dyaOrig="8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3.1pt;height:34.65pt" filled="f" o:ole="">
            <v:imagedata r:id="rId48" o:title=""/>
          </v:shape>
          <o:OLEObject Type="Embed" ProgID="" ShapeID="ole_rId47" DrawAspect="Content" ObjectID="_1848272426" r:id="rId4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Glypressin 1 mg prašak i otapalo za otopinu za injekc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10. siječ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varenje iz varikoziteta jednjak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http://www.halmed.hr/?ln=hr&amp;w=lijekovi&amp;d=opsirnije&amp;id=8455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Djelatna tvar: tizanidinum (tizanidi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3133" w:dyaOrig="26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.6pt;height:115.45pt" filled="f" o:ole="">
            <v:imagedata r:id="rId51" o:title=""/>
          </v:shape>
          <o:OLEObject Type="Embed" ProgID="" ShapeID="ole_rId50" DrawAspect="Content" ObjectID="_377616653" r:id="rId5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Tizanidin Altamedics 2 mg table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Tizanidin Altamedics 4 mg tab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13. lip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ječenje spastičnosti povezane s multiplom sklerozom ili ozljedom ili bolesti kralježnične moždine u bolesnika starijih od 18 godin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http://www.halmed.hr/?ln=hr&amp;w=lijekovi&amp;d=opsirnije&amp;id=8982</w:t>
        </w:r>
      </w:hyperlink>
    </w:p>
    <w:p>
      <w:pPr>
        <w:pStyle w:val="Normal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http://www.halmed.hr/?ln=hr&amp;w=lijekovi&amp;d=opsirnije&amp;id=8983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Djelatna tvar: željezov (III) izomaltozid 1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onofer otopina za injekciju/infuziju je koloid u kojem je željezo čvrsto vezano u sferoidne čestice željezo-ugljikohidrata. Čestice su građene od jezgre koju čini željezo (III) i ugljikohidratnog omotača kojeg čini izomaltozid a koji okružuje i stabilizira jezgru. Čestice željeza (III) kelirane s ugljikohidratnim omotačem imaju strukturu sličnu feritinu koja ih štiti od toksičnosti nevezanog neorganoskog željeza (II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Monofer 100 mg/ml otopina za injekciju/infuz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07. lipnj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ofer je indiciran za liječenje anemije uslijed nedostatka željeza u sljedećim uvjeti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ada oralni pripravci željeza nisu učinkoviti ili ne mogu biti primijenje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ada postoji klinička potreba za brzom nadoknadom želj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http://www.halmed.hr/?ln=hr&amp;w=lijekovi&amp;d=opsirnije&amp;id=8974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linkplainlinksnourlexpansion">
    <w:name w:val="reflink plainlinks nourlexpansion"/>
    <w:basedOn w:val="DefaultParagraphFont"/>
    <w:qFormat/>
    <w:rPr/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S1">
    <w:name w:val="s1"/>
    <w:qFormat/>
    <w:rPr>
      <w:rFonts w:ascii="Arial" w:hAnsi="Arial" w:cs="Arial"/>
    </w:rPr>
  </w:style>
  <w:style w:type="character" w:styleId="F101">
    <w:name w:val="f10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lmed.hr/?ln=hr&amp;w=lijekovi&amp;d=opsirnije&amp;id=8819" TargetMode="External"/><Relationship Id="rId5" Type="http://schemas.openxmlformats.org/officeDocument/2006/relationships/hyperlink" Target="http://www.halmed.hr/?ln=hr&amp;w=lijekovi&amp;d=opsirnije&amp;id=8818" TargetMode="External"/><Relationship Id="rId6" Type="http://schemas.openxmlformats.org/officeDocument/2006/relationships/hyperlink" Target="http://www.halmed.hr/?ln=hr&amp;w=lijekovi&amp;d=opsirnije&amp;id=8973" TargetMode="External"/><Relationship Id="rId7" Type="http://schemas.openxmlformats.org/officeDocument/2006/relationships/hyperlink" Target="http://www.halmed.hr/?ln=hr&amp;w=lijekovi&amp;d=opsirnije&amp;id=8980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halmed.hr/?ln=hr&amp;w=lijekovi&amp;d=opsirnije&amp;id=8406" TargetMode="External"/><Relationship Id="rId11" Type="http://schemas.openxmlformats.org/officeDocument/2006/relationships/hyperlink" Target="http://www.halmed.hr/?ln=hr&amp;w=lijekovi&amp;d=opsirnije&amp;id=8407" TargetMode="External"/><Relationship Id="rId12" Type="http://schemas.openxmlformats.org/officeDocument/2006/relationships/hyperlink" Target="http://www.halmed.hr/?ln=hr&amp;w=lijekovi&amp;d=opsirnije&amp;id=8408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hyperlink" Target="http://www.halmed.hr/?ln=hr&amp;w=lijekovi&amp;d=opsirnije&amp;id=8578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hyperlink" Target="http://www.halmed.hr/?ln=hr&amp;w=lijekovi&amp;d=opsirnije&amp;id=8971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hyperlink" Target="http://www.halmed.hr/?ln=hr&amp;w=lijekovi&amp;d=opsirnije&amp;id=8977" TargetMode="External"/><Relationship Id="rId22" Type="http://schemas.openxmlformats.org/officeDocument/2006/relationships/hyperlink" Target="http://www.halmed.hr/?ln=hr&amp;w=lijekovi&amp;d=opsirnije&amp;id=8978" TargetMode="External"/><Relationship Id="rId23" Type="http://schemas.openxmlformats.org/officeDocument/2006/relationships/hyperlink" Target="http://www.halmed.hr/?ln=hr&amp;w=lijekovi&amp;d=opsirnije&amp;id=8979" TargetMode="External"/><Relationship Id="rId24" Type="http://schemas.openxmlformats.org/officeDocument/2006/relationships/hyperlink" Target="http://www.halmed.hr/?ln=hr&amp;w=lijekovi&amp;d=opsirnije&amp;id=8975" TargetMode="External"/><Relationship Id="rId25" Type="http://schemas.openxmlformats.org/officeDocument/2006/relationships/hyperlink" Target="http://www.halmed.hr/?ln=hr&amp;w=lijekovi&amp;d=opsirnije&amp;id=8976" TargetMode="External"/><Relationship Id="rId26" Type="http://schemas.openxmlformats.org/officeDocument/2006/relationships/oleObject" Target="embeddings/oleObject6.bin"/><Relationship Id="rId27" Type="http://schemas.openxmlformats.org/officeDocument/2006/relationships/image" Target="media/image6.wmf"/><Relationship Id="rId28" Type="http://schemas.openxmlformats.org/officeDocument/2006/relationships/hyperlink" Target="http://www.halmed.hr/?ln=hr&amp;w=lijekovi&amp;d=opsirnije&amp;id=8600" TargetMode="External"/><Relationship Id="rId29" Type="http://schemas.openxmlformats.org/officeDocument/2006/relationships/hyperlink" Target="http://www.halmed.hr/?ln=hr&amp;w=lijekovi&amp;d=opsirnije&amp;id=8601" TargetMode="External"/><Relationship Id="rId30" Type="http://schemas.openxmlformats.org/officeDocument/2006/relationships/oleObject" Target="embeddings/oleObject7.bin"/><Relationship Id="rId31" Type="http://schemas.openxmlformats.org/officeDocument/2006/relationships/image" Target="media/image7.wmf"/><Relationship Id="rId32" Type="http://schemas.openxmlformats.org/officeDocument/2006/relationships/hyperlink" Target="http://www.halmed.hr/?ln=hr&amp;w=lijekovi&amp;d=opsirnije&amp;id=8669" TargetMode="External"/><Relationship Id="rId33" Type="http://schemas.openxmlformats.org/officeDocument/2006/relationships/hyperlink" Target="http://www.halmed.hr/?ln=hr&amp;w=lijekovi&amp;d=opsirnije&amp;id=8452" TargetMode="External"/><Relationship Id="rId34" Type="http://schemas.openxmlformats.org/officeDocument/2006/relationships/hyperlink" Target="http://www.halmed.hr/?ln=hr&amp;w=lijekovi&amp;d=opsirnije&amp;id=8970" TargetMode="External"/><Relationship Id="rId35" Type="http://schemas.openxmlformats.org/officeDocument/2006/relationships/oleObject" Target="embeddings/oleObject8.bin"/><Relationship Id="rId36" Type="http://schemas.openxmlformats.org/officeDocument/2006/relationships/image" Target="media/image8.wmf"/><Relationship Id="rId37" Type="http://schemas.openxmlformats.org/officeDocument/2006/relationships/hyperlink" Target="http://www.halmed.hr/?ln=hr&amp;w=lijekovi&amp;d=opsirnije&amp;id=8691" TargetMode="External"/><Relationship Id="rId38" Type="http://schemas.openxmlformats.org/officeDocument/2006/relationships/hyperlink" Target="http://www.halmed.hr/?ln=hr&amp;w=lijekovi&amp;d=opsirnije&amp;id=8827" TargetMode="External"/><Relationship Id="rId39" Type="http://schemas.openxmlformats.org/officeDocument/2006/relationships/oleObject" Target="embeddings/oleObject9.bin"/><Relationship Id="rId40" Type="http://schemas.openxmlformats.org/officeDocument/2006/relationships/image" Target="media/image9.wmf"/><Relationship Id="rId41" Type="http://schemas.openxmlformats.org/officeDocument/2006/relationships/hyperlink" Target="http://www.halmed.hr/?ln=hr&amp;w=lijekovi&amp;d=opsirnije&amp;id=8972" TargetMode="External"/><Relationship Id="rId42" Type="http://schemas.openxmlformats.org/officeDocument/2006/relationships/oleObject" Target="embeddings/oleObject10.bin"/><Relationship Id="rId43" Type="http://schemas.openxmlformats.org/officeDocument/2006/relationships/image" Target="media/image10.wmf"/><Relationship Id="rId44" Type="http://schemas.openxmlformats.org/officeDocument/2006/relationships/hyperlink" Target="http://www.halmed.hr/?ln=hr&amp;w=lijekovi&amp;d=opsirnije&amp;id=8469" TargetMode="External"/><Relationship Id="rId45" Type="http://schemas.openxmlformats.org/officeDocument/2006/relationships/hyperlink" Target="http://www.halmed.hr/?ln=hr&amp;w=lijekovi&amp;d=opsirnije&amp;id=8470" TargetMode="External"/><Relationship Id="rId46" Type="http://schemas.openxmlformats.org/officeDocument/2006/relationships/hyperlink" Target="http://www.halmed.hr/?ln=hr&amp;w=lijekovi&amp;d=opsirnije&amp;id=8471" TargetMode="External"/><Relationship Id="rId47" Type="http://schemas.openxmlformats.org/officeDocument/2006/relationships/oleObject" Target="embeddings/oleObject11.bin"/><Relationship Id="rId48" Type="http://schemas.openxmlformats.org/officeDocument/2006/relationships/image" Target="media/image11.wmf"/><Relationship Id="rId49" Type="http://schemas.openxmlformats.org/officeDocument/2006/relationships/hyperlink" Target="http://www.halmed.hr/?ln=hr&amp;w=lijekovi&amp;d=opsirnije&amp;id=8455" TargetMode="External"/><Relationship Id="rId50" Type="http://schemas.openxmlformats.org/officeDocument/2006/relationships/oleObject" Target="embeddings/oleObject12.bin"/><Relationship Id="rId51" Type="http://schemas.openxmlformats.org/officeDocument/2006/relationships/image" Target="media/image12.wmf"/><Relationship Id="rId52" Type="http://schemas.openxmlformats.org/officeDocument/2006/relationships/hyperlink" Target="http://www.halmed.hr/?ln=hr&amp;w=lijekovi&amp;d=opsirnije&amp;id=8982" TargetMode="External"/><Relationship Id="rId53" Type="http://schemas.openxmlformats.org/officeDocument/2006/relationships/hyperlink" Target="http://www.halmed.hr/?ln=hr&amp;w=lijekovi&amp;d=opsirnije&amp;id=8983" TargetMode="External"/><Relationship Id="rId54" Type="http://schemas.openxmlformats.org/officeDocument/2006/relationships/hyperlink" Target="http://www.halmed.hr/?ln=hr&amp;w=lijekovi&amp;d=opsirnije&amp;id=8974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2:00Z</dcterms:created>
  <dc:creator>asucic</dc:creator>
  <dc:description/>
  <dc:language>en-US</dc:language>
  <cp:lastModifiedBy>Maja Bašić</cp:lastModifiedBy>
  <cp:lastPrinted>2013-02-06T08:43:00Z</cp:lastPrinted>
  <dcterms:modified xsi:type="dcterms:W3CDTF">2013-08-12T12:22:00Z</dcterms:modified>
  <cp:revision>2</cp:revision>
  <dc:subject/>
  <dc:title>LIJEKOVI S NOVIM DJELATNIM TVARIMA</dc:title>
</cp:coreProperties>
</file>