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JEKOVI S NOVIM DJELATNIM TVAR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JEKOVI ODOBRENI U REPUBLICI HRVATSKOJ OD 1. SIJEČNJA DO 30. LIPNJA 2014. GODINE KOJI SADRŽAVAJU NOVU DJELATNU TVAR (DJELATNU TVAR PRVI PUTA ODOBRENU U REPUBLICI HRVATSKO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vdje možete pronaći lijekove odobrene u Republici Hrvatskoj od 1. siječnja do 30. lipnja 2014. godine koji sadrže novu djelatnu tvar odnosno djelatnu tvar koja je po prvi puta odobrena u Republici Hrvatskoj. Popis ne uključuje nove kombinacije djelatnih tvar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Djelatna tvar: bifonazolum (bifonazo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7393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3pt;height:136.1pt" filled="f" o:ole="">
            <v:imagedata r:id="rId3" o:title=""/>
          </v:shape>
          <o:OLEObject Type="Embed" ProgID="" ShapeID="ole_rId2" DrawAspect="Content" ObjectID="_642733700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Canespor 10 mg/g krem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06. lipnja 2013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por krema koristi se za liječenje kožnih mikoza uzrokovanih dermatofitima, kvasnicama,</w:t>
      </w:r>
    </w:p>
    <w:p>
      <w:pPr>
        <w:pStyle w:val="Normal"/>
        <w:rPr/>
      </w:pPr>
      <w:r>
        <w:rPr>
          <w:sz w:val="22"/>
          <w:szCs w:val="22"/>
        </w:rPr>
        <w:t xml:space="preserve">plijesnima i drugim gljivicama (npr. </w:t>
      </w:r>
      <w:r>
        <w:rPr>
          <w:i/>
          <w:sz w:val="22"/>
          <w:szCs w:val="22"/>
        </w:rPr>
        <w:t>Malassezia furfur</w:t>
      </w:r>
      <w:r>
        <w:rPr>
          <w:sz w:val="22"/>
          <w:szCs w:val="22"/>
        </w:rPr>
        <w:t xml:space="preserve">) te infekcije bakterijom </w:t>
      </w:r>
      <w:r>
        <w:rPr>
          <w:i/>
          <w:sz w:val="22"/>
          <w:szCs w:val="22"/>
        </w:rPr>
        <w:t>Corynebacterium</w:t>
      </w:r>
    </w:p>
    <w:p>
      <w:pPr>
        <w:pStyle w:val="Normal"/>
        <w:rPr>
          <w:sz w:val="22"/>
          <w:szCs w:val="22"/>
          <w:highlight w:val="yellow"/>
        </w:rPr>
      </w:pPr>
      <w:r>
        <w:rPr>
          <w:i/>
          <w:sz w:val="22"/>
          <w:szCs w:val="22"/>
        </w:rPr>
        <w:t>minutissimum: tinea pedum, tinea manuum, tinea corporis, tinea inguinalis, pityriasis versicolor</w:t>
      </w:r>
      <w:r>
        <w:rPr>
          <w:sz w:val="22"/>
          <w:szCs w:val="22"/>
        </w:rPr>
        <w:t>, površinskih kandidoza i eritrazm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http://www.halmed.hr/?ln=hr&amp;w=lijekovi&amp;d=opsirnije&amp;id=10404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jelatna tvar: nitrogenii oxidum (dušikov (II) oks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1005" w:dyaOrig="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9pt;height:29.45pt" filled="f" o:ole="">
            <v:imagedata r:id="rId6" o:title=""/>
          </v:shape>
          <o:OLEObject Type="Embed" ProgID="" ShapeID="ole_rId5" DrawAspect="Content" ObjectID="_752304763" r:id="rId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Dušikov (II) oksid Messer 800 ppm (V/V) medicinski plin, stlač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13. lipnja 2014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šikov (II) oksid Messer, zajedno s potporom disanju i drugim odgovarajućim djelatnim tvarima, indiciran je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 liječenje novorođenčadi gestacijske dobi </w:t>
      </w:r>
      <w:r>
        <w:rPr>
          <w:rFonts w:cs="SimSun;宋体" w:ascii="SimSun;宋体" w:hAnsi="SimSun;宋体"/>
          <w:sz w:val="22"/>
          <w:szCs w:val="22"/>
        </w:rPr>
        <w:t>≥</w:t>
      </w:r>
      <w:r>
        <w:rPr>
          <w:sz w:val="22"/>
          <w:szCs w:val="22"/>
        </w:rPr>
        <w:t xml:space="preserve"> 34 tjedna s hipoksičnim respiratornim zatajenjem povezanim s klinički ili ehokardiografski dokazanom plućnom hipertenzijom, kako bi se poboljšala oksigenacija i smanjila potreba za izvantjelesnom membranskom oksigenacijom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rFonts w:cs="Cambria Math" w:ascii="Cambria Math" w:hAnsi="Cambria Math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ao dio liječenja perioperativne i postoperativne plućne hipertenzije povezane s operacijom srca u odraslih i novorođenčadi, dojenčadi i male djece, djece i adolescenata u dobi od 0 do 17 godina, kako bi se selektivno smanjio plućni arterijski tlak i poboljšala funkcija desne klijetke te oksigenacij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halmed.hr/?ln=hr&amp;w=lijekovi&amp;d=opsirnije&amp;id=10665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jelatna tvar: ofloxacinum (ofloksac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7502" w:dyaOrig="3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95pt;height:152.25pt" filled="f" o:ole="">
            <v:imagedata r:id="rId9" o:title=""/>
          </v:shape>
          <o:OLEObject Type="Embed" ProgID="" ShapeID="ole_rId8" DrawAspect="Content" ObjectID="_208212354" r:id="rId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Uniflox 3 mg/ml kapi za oko, oto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7. lipnja 2013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Uniflox kapi za oko koriste se u odraslih i djece za topikalno liječenje bakterijskih upala prednjeg očnog segmenta (kao što su infektivni konjunktivitis i keratokonjunktivitis) uzrokovanih patogenima osjetljivim na ofloksacin. Sigurnost i djelotvornost u liječenju neonatalnog konjunktivitisa nije tvrđen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halmed.hr/?ln=hr&amp;w=lijekovi&amp;d=opsirnije&amp;id=10507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jelatna tvar: tapentadolum (tapentado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2869" w:dyaOrig="38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7.75pt;height:184.6pt" filled="f" o:ole="">
            <v:imagedata r:id="rId12" o:title=""/>
          </v:shape>
          <o:OLEObject Type="Embed" ProgID="" ShapeID="ole_rId11" DrawAspect="Content" ObjectID="_264691066" r:id="rId11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Palexia 5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alexia 75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alexia 10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alexia retard 25 mg tablete s produljenim oslobađanj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alexia retard 50 mg tablete s produljenim oslobađanj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>Palexia retard 100 mg tablete s produljenim oslobađanjem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alexia retard 150 mg tablete s produljenim oslobađanj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alexia retard 200 mg tablete s produljenim oslobađanj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alexia retard 250 mg tablete s produljenim oslobađanj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alexia 4 mg/ml oralna oto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alexia 20 mg/ml oralna oto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30. lipnja 2014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xia filmom obložene tablete i Palexia oralna otopina indicirane su za ublažavanje umjerene do jake akutne boli u odraslih, koja se samo s opioidnim analgeticima može odgovarajuće ublaž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xia retard tablete s produljenim oslobađanjem indicirane su za ublažavanje teške kronične boli u odraslih koja se samo s opioidnim analgeticima može odgovarajuće ublažit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.halmed.hr/?ln=hr&amp;w=lijekovi&amp;d=opsirnije&amp;id=10666</w:t>
        </w:r>
      </w:hyperlink>
    </w:p>
    <w:p>
      <w:pPr>
        <w:pStyle w:val="Normal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.halmed.hr/?ln=hr&amp;w=lijekovi&amp;d=opsirnije&amp;id=10667</w:t>
        </w:r>
      </w:hyperlink>
    </w:p>
    <w:p>
      <w:pPr>
        <w:pStyle w:val="Normal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halmed.hr/?ln=hr&amp;w=lijekovi&amp;d=opsirnije&amp;id=10668</w:t>
        </w:r>
      </w:hyperlink>
    </w:p>
    <w:p>
      <w:pPr>
        <w:pStyle w:val="Normal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halmed.hr/?ln=hr&amp;w=lijekovi&amp;d=opsirnije&amp;id=10671</w:t>
        </w:r>
      </w:hyperlink>
    </w:p>
    <w:p>
      <w:pPr>
        <w:pStyle w:val="Normal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www.halmed.hr/?ln=hr&amp;w=lijekovi&amp;d=opsirnije&amp;id=10672</w:t>
        </w:r>
      </w:hyperlink>
    </w:p>
    <w:p>
      <w:pPr>
        <w:pStyle w:val="Normal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halmed.hr/?ln=hr&amp;w=lijekovi&amp;d=opsirnije&amp;id=10673</w:t>
        </w:r>
      </w:hyperlink>
    </w:p>
    <w:p>
      <w:pPr>
        <w:pStyle w:val="Normal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://www.halmed.hr/?ln=hr&amp;w=lijekovi&amp;d=opsirnije&amp;id=10674</w:t>
        </w:r>
      </w:hyperlink>
    </w:p>
    <w:p>
      <w:pPr>
        <w:pStyle w:val="Normal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www.halmed.hr/?ln=hr&amp;w=lijekovi&amp;d=opsirnije&amp;id=10675</w:t>
        </w:r>
      </w:hyperlink>
    </w:p>
    <w:p>
      <w:pPr>
        <w:pStyle w:val="Normal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://www.halmed.hr/?ln=hr&amp;w=lijekovi&amp;d=opsirnije&amp;id=10676</w:t>
        </w:r>
      </w:hyperlink>
    </w:p>
    <w:p>
      <w:pPr>
        <w:pStyle w:val="Normal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www.halmed.hr/?ln=hr&amp;w=lijekovi&amp;d=opsirnije&amp;id=10669</w:t>
        </w:r>
      </w:hyperlink>
    </w:p>
    <w:p>
      <w:pPr>
        <w:pStyle w:val="Normal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://www.halmed.hr/?ln=hr&amp;w=lijekovi&amp;d=opsirnije&amp;id=10670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linkplainlinksnourlexpansion">
    <w:name w:val="reflink plainlinks nourlexpansion"/>
    <w:basedOn w:val="DefaultParagraphFont"/>
    <w:qFormat/>
    <w:rPr/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S1">
    <w:name w:val="s1"/>
    <w:qFormat/>
    <w:rPr>
      <w:rFonts w:ascii="Arial" w:hAnsi="Arial" w:cs="Arial"/>
    </w:rPr>
  </w:style>
  <w:style w:type="character" w:styleId="F101">
    <w:name w:val="f10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lmed.hr/?ln=hr&amp;w=lijekovi&amp;d=opsirnije&amp;id=10404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halmed.hr/?ln=hr&amp;w=lijekovi&amp;d=opsirnije&amp;id=10665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www.halmed.hr/?ln=hr&amp;w=lijekovi&amp;d=opsirnije&amp;id=10507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http://www.halmed.hr/?ln=hr&amp;w=lijekovi&amp;d=opsirnije&amp;id=10666" TargetMode="External"/><Relationship Id="rId14" Type="http://schemas.openxmlformats.org/officeDocument/2006/relationships/hyperlink" Target="http://www.halmed.hr/?ln=hr&amp;w=lijekovi&amp;d=opsirnije&amp;id=10667" TargetMode="External"/><Relationship Id="rId15" Type="http://schemas.openxmlformats.org/officeDocument/2006/relationships/hyperlink" Target="http://www.halmed.hr/?ln=hr&amp;w=lijekovi&amp;d=opsirnije&amp;id=10668" TargetMode="External"/><Relationship Id="rId16" Type="http://schemas.openxmlformats.org/officeDocument/2006/relationships/hyperlink" Target="http://www.halmed.hr/?ln=hr&amp;w=lijekovi&amp;d=opsirnije&amp;id=10671" TargetMode="External"/><Relationship Id="rId17" Type="http://schemas.openxmlformats.org/officeDocument/2006/relationships/hyperlink" Target="http://www.halmed.hr/?ln=hr&amp;w=lijekovi&amp;d=opsirnije&amp;id=10672" TargetMode="External"/><Relationship Id="rId18" Type="http://schemas.openxmlformats.org/officeDocument/2006/relationships/hyperlink" Target="http://www.halmed.hr/?ln=hr&amp;w=lijekovi&amp;d=opsirnije&amp;id=10673" TargetMode="External"/><Relationship Id="rId19" Type="http://schemas.openxmlformats.org/officeDocument/2006/relationships/hyperlink" Target="http://www.halmed.hr/?ln=hr&amp;w=lijekovi&amp;d=opsirnije&amp;id=10674" TargetMode="External"/><Relationship Id="rId20" Type="http://schemas.openxmlformats.org/officeDocument/2006/relationships/hyperlink" Target="http://www.halmed.hr/?ln=hr&amp;w=lijekovi&amp;d=opsirnije&amp;id=10675" TargetMode="External"/><Relationship Id="rId21" Type="http://schemas.openxmlformats.org/officeDocument/2006/relationships/hyperlink" Target="http://www.halmed.hr/?ln=hr&amp;w=lijekovi&amp;d=opsirnije&amp;id=10676" TargetMode="External"/><Relationship Id="rId22" Type="http://schemas.openxmlformats.org/officeDocument/2006/relationships/hyperlink" Target="http://www.halmed.hr/?ln=hr&amp;w=lijekovi&amp;d=opsirnije&amp;id=10669" TargetMode="External"/><Relationship Id="rId23" Type="http://schemas.openxmlformats.org/officeDocument/2006/relationships/hyperlink" Target="http://www.halmed.hr/?ln=hr&amp;w=lijekovi&amp;d=opsirnije&amp;id=1067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2:00Z</dcterms:created>
  <dc:creator>asucic</dc:creator>
  <dc:description/>
  <cp:keywords/>
  <dc:language>en-US</dc:language>
  <cp:lastModifiedBy>Jurica Turniški</cp:lastModifiedBy>
  <cp:lastPrinted>2014-07-08T11:57:00Z</cp:lastPrinted>
  <dcterms:modified xsi:type="dcterms:W3CDTF">2014-07-08T10:42:00Z</dcterms:modified>
  <cp:revision>5</cp:revision>
  <dc:subject/>
  <dc:title>LIJEKOVI S NOVIM DJELATNIM TVARIMA</dc:title>
</cp:coreProperties>
</file>