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RAZAC ZA PRIJAV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  <w:t>Regulatorni okvir u prometu lijekovim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cija za lijekove i medicinske proizvode Republike Hrvatske, Zagreb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Verdana" w:cs="Verdana"/>
          <w:color w:val="003474"/>
          <w:sz w:val="17"/>
        </w:rPr>
      </w:pPr>
      <w:r>
        <w:rPr>
          <w:rFonts w:cs="Times New Roman" w:ascii="Times New Roman" w:hAnsi="Times New Roman"/>
          <w:color w:val="000000"/>
          <w:sz w:val="24"/>
        </w:rPr>
        <w:t xml:space="preserve">Molimo Vas da ispunjeni obrazac za prijavu godine dostavite Agenciji za lijekove i medicinske proizvode elektroničkom poštom na adresu 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marija.jakelic@halmed.hr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ili putem telefaksa na broj 01/4884 110, s naznakom da je za gospođu Ana Marija Jakeli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roj sudionika je ograničen (15) pa molimo što raniju prijavu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4"/>
      </w:tblGrid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TIZACIJ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1.000,00 kn + PDV = 1 250,00 K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Verdana" w:cs="Verdana"/>
          <w:color w:val="003474"/>
          <w:sz w:val="17"/>
        </w:rPr>
      </w:pPr>
      <w:r>
        <w:rPr>
          <w:rFonts w:cs="Times New Roman" w:ascii="Times New Roman" w:hAnsi="Times New Roman"/>
          <w:color w:val="000000"/>
          <w:sz w:val="24"/>
        </w:rPr>
        <w:t xml:space="preserve">Kotizacija za sudjelovanje na radionici uključuje pisane materijale, stanku za kavu i potvrdnicu o sudjelovanju. 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lata kotizacije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piju uplatnice potrebno je dostaviti gospođi Ana Mariji Jakelić na adresu 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marija.jakelic@halmed.hr</w:t>
      </w:r>
      <w:r>
        <w:rPr>
          <w:rFonts w:cs="Times New Roman" w:ascii="Times New Roman" w:hAnsi="Times New Roman"/>
          <w:color w:val="000000"/>
          <w:sz w:val="24"/>
        </w:rPr>
        <w:t xml:space="preserve"> ili telefaksom na broj 01/4884 107, s naznakom da je za gospođu Jakelić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ustajanje od sudjelovanja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slučaju nemogućnosti dolaska, prijavljeni sudionik treba obavijestiti gospođu Ana Mariji Jakelić na 01/4884 107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lučaju da prijavljeni sudionik nije u mogućnosti prisustvovati radionici, moguće je osigurati zamjenu iz iste tvrtke, o čemu je potrebno pravovremeno obavijestiti gospođu Ana Mariju Jakelić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DACI O SUDIONI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otrebno je ispuniti sva polj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3"/>
      </w:tblGrid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, prezime i titu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tano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 platitel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/Telefa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adr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prijav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dračun za plaćanje kotizaci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molimo podcrtati jednu od opcij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želim primiti pošt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želim primiti telefakso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Anela Kraljević</dc:creator>
  <dc:description/>
  <dc:language>en-US</dc:language>
  <cp:lastModifiedBy>Ivana Šipić</cp:lastModifiedBy>
  <cp:lastPrinted>2014-02-28T14:46:00Z</cp:lastPrinted>
  <dcterms:modified xsi:type="dcterms:W3CDTF">2014-04-18T06:42:00Z</dcterms:modified>
  <cp:revision>2</cp:revision>
  <dc:subject/>
  <dc:title/>
</cp:coreProperties>
</file>