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OBRAZAC Prijave neispravnosti u kakvoći lijeka</w:t>
      </w:r>
    </w:p>
    <w:p>
      <w:pPr>
        <w:pStyle w:val="Normal"/>
        <w:jc w:val="right"/>
        <w:rPr/>
      </w:pPr>
      <w:r>
        <w:rPr/>
        <w:t>Polja označena zvjezdicom (*) se moraju obavezno popuniti</w:t>
      </w:r>
    </w:p>
    <w:tbl>
      <w:tblPr>
        <w:tblW w:w="9321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3555"/>
        <w:gridCol w:w="5233"/>
      </w:tblGrid>
      <w:tr>
        <w:trPr>
          <w:trHeight w:val="65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.</w:t>
            </w:r>
          </w:p>
        </w:tc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left="20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Podaci o prijavitelju</w:t>
            </w:r>
          </w:p>
        </w:tc>
      </w:tr>
      <w:tr>
        <w:trPr>
          <w:trHeight w:val="801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*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1" w:hanging="0"/>
              <w:rPr/>
            </w:pPr>
            <w:r>
              <w:rPr>
                <w:sz w:val="20"/>
                <w:szCs w:val="20"/>
              </w:rPr>
              <w:t>Naziv i adresa zdravstvene ustanove / prijavitelja*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1" w:hanging="0"/>
              <w:rPr/>
            </w:pPr>
            <w:r>
              <w:rPr>
                <w:sz w:val="20"/>
                <w:szCs w:val="20"/>
              </w:rPr>
              <w:t>Broj telefona za kontakt*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faxa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adresa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jali bolesnika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i vrijeme prijave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321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3595"/>
        <w:gridCol w:w="5193"/>
      </w:tblGrid>
      <w:tr>
        <w:trPr>
          <w:trHeight w:val="87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odaci o lijek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upisati podatke navedene na vanjskom pakiranju lijeka na kojeg se prijava neispravnosti odnosi</w:t>
            </w:r>
          </w:p>
        </w:tc>
      </w:tr>
      <w:tr>
        <w:trPr>
          <w:trHeight w:val="931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lijeka*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1" w:hanging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3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latna tvar*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1" w:hanging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1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ja/e lijeka*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1" w:hanging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34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valjanosti*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1" w:hanging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/>
            </w:pPr>
            <w:r>
              <w:rPr>
                <w:sz w:val="20"/>
                <w:szCs w:val="20"/>
              </w:rPr>
              <w:t>Broj odobrenja za stavljanje lijeka u promet*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1" w:hanging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eutski oblik lijeka*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1" w:hanging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9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čina lijeka*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1" w:hanging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9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sta i veličina pakiranja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1" w:hanging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9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izvođač lijeka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1" w:hanging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9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/>
            </w:pPr>
            <w:r>
              <w:rPr>
                <w:sz w:val="20"/>
                <w:szCs w:val="20"/>
              </w:rPr>
              <w:t>Nositelj odobrenja za stavljanje lijeka u promet / nositelj odobrenja za paralelni uvoz lijeka*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1" w:hanging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460"/>
        <w:gridCol w:w="5091"/>
      </w:tblGrid>
      <w:tr>
        <w:trPr>
          <w:trHeight w:val="58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</w:rPr>
              <w:t>3.</w:t>
            </w:r>
          </w:p>
        </w:tc>
        <w:tc>
          <w:tcPr>
            <w:tcW w:w="8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</w:rPr>
              <w:t>Podaci o uočenoj neispravnosti</w:t>
            </w:r>
          </w:p>
        </w:tc>
      </w:tr>
      <w:tr>
        <w:trPr>
          <w:trHeight w:val="933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ljan opis neispravnosti*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1" w:hanging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33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tali podaci koje podnositelj prijave smatra značajnim 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1" w:hanging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5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ocjena klase neispravnosti lijeka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1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Klasa I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bookmarkStart w:id="0" w:name="__Fieldmark__19_144797509"/>
            <w:bookmarkStart w:id="1" w:name="__Fieldmark__19_144797509"/>
            <w:bookmarkEnd w:id="1"/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201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201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Klasa II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bookmarkStart w:id="2" w:name="__Fieldmark__20_144797509"/>
            <w:bookmarkStart w:id="3" w:name="__Fieldmark__20_144797509"/>
            <w:bookmarkEnd w:id="3"/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201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201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Klasa III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bookmarkStart w:id="4" w:name="__Fieldmark__21_144797509"/>
            <w:bookmarkStart w:id="5" w:name="__Fieldmark__21_144797509"/>
            <w:bookmarkEnd w:id="5"/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78" w:hRule="atLeast"/>
        </w:trPr>
        <w:tc>
          <w:tcPr>
            <w:tcW w:w="92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>Klasa I</w:t>
            </w:r>
            <w:r>
              <w:rPr>
                <w:sz w:val="16"/>
                <w:szCs w:val="16"/>
              </w:rPr>
              <w:t>: neispravnosti opasne po život ili s ozbiljnim posljedicama za zdravlje (krivi lijek (označavanje i sastav/sastojci lijeka ne odnose se na isti lijek), kriva jačina lijeka koja može izazvati ozbiljne medicinske posljedice, mikrobiološko onečišćenje u »sterilnim« injekcijama/infuzijama ili pripravcima za oči, kemijska onečišćenja koja mogu izazvati ozbiljne medicinske posljedice, kriva djelatna tvar u lijeku s više sastojaka sa ozbiljnim medicinskim posljedicama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>Klasa II</w:t>
            </w:r>
            <w:r>
              <w:rPr>
                <w:sz w:val="16"/>
                <w:szCs w:val="16"/>
              </w:rPr>
              <w:t>: neispravnosti koje mogu uzrokovati oboljenja ili pogrešno liječenje, a ne pripadaju klasi I.(krivo označavanje (krivi ili izostavljeni tekst ili podatak), nedostatak upute o lijeku ili prilaganje krive upute o lijeku, mikrobiološko onečišćenje u sterilnim lijekovima koji nisu za primjenu kao injekcije/infuzije ili pripravci za oči s mogućim medicinskim posljedicama, kemijska ili fizička onečišćenja (veća količina onečišćenja, onečišćenja drugim lijekovima), podmješavanje proizvoda u spremnicima, neodgovarajuća kakvoća lijeka (sadržaj, stabilnost ili punjenje/masa kod spremnika za jednokratno doziranje ne odgovaraju zahtjevu), nesigurno zatvaranje lijeka s ozbiljnim medicinskim posljedicama (citotoksični lijekovi, lijekovi sa sigurnosnim zatvaračima, lijekovi jakog djelovanja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 III</w:t>
            </w:r>
            <w:r>
              <w:rPr>
                <w:sz w:val="16"/>
                <w:szCs w:val="16"/>
              </w:rPr>
              <w:t>.: neispravnosti koje ne mogu izazvati ozbiljne posljedice po zdravlje, ali se može obustaviti stavljanje lijeka u promet ili povući iz prometa zbog drugih razloga (primjerice: nedostatak ili krivo navođenje serijskog/kontrolnog broja ili roka valjanosti, manjkavo zatvaranje, mikrobiološka ili mehanička onečišćenja).</w:t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numheading2AgencyChar">
    <w:name w:val="No-num heading 2 (Agency) Char"/>
    <w:qFormat/>
    <w:rPr>
      <w:rFonts w:ascii="Verdana" w:hAnsi="Verdana" w:eastAsia="Verdana" w:cs="Arial"/>
      <w:b/>
      <w:bCs/>
      <w:i/>
      <w:kern w:val="2"/>
      <w:lang w:val="en-GB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32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hr-HR" w:bidi="ar-SA" w:eastAsia="zh-CN"/>
    </w:rPr>
  </w:style>
  <w:style w:type="paragraph" w:styleId="Nonumheading2Agency">
    <w:name w:val="No-num heading 2 (Agency)"/>
    <w:basedOn w:val="Normal"/>
    <w:next w:val="Normal"/>
    <w:qFormat/>
    <w:pPr>
      <w:keepNext w:val="true"/>
      <w:spacing w:lineRule="auto" w:line="240" w:before="280" w:after="220"/>
      <w:outlineLvl w:val="1"/>
    </w:pPr>
    <w:rPr>
      <w:rFonts w:ascii="Verdana" w:hAnsi="Verdana" w:eastAsia="Verdana" w:cs="Arial"/>
      <w:b/>
      <w:bCs/>
      <w:i/>
      <w:kern w:val="2"/>
      <w:lang w:val="en-GB"/>
    </w:rPr>
  </w:style>
  <w:style w:type="paragraph" w:styleId="Nonumheading3Agency">
    <w:name w:val="No-num heading 3 (Agency)"/>
    <w:basedOn w:val="Normal"/>
    <w:next w:val="Normal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lang w:val="en-GB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Clanak">
    <w:name w:val="clanak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45:00Z</dcterms:created>
  <dc:creator>Suzana Oštarčević</dc:creator>
  <dc:description/>
  <cp:keywords/>
  <dc:language>en-US</dc:language>
  <cp:lastModifiedBy>Krunoslav Kranjčec</cp:lastModifiedBy>
  <cp:lastPrinted>2014-05-08T11:07:00Z</cp:lastPrinted>
  <dcterms:modified xsi:type="dcterms:W3CDTF">2014-10-21T13:45:00Z</dcterms:modified>
  <cp:revision>3</cp:revision>
  <dc:subject/>
  <dc:title/>
</cp:coreProperties>
</file>