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hr-HR"/>
        </w:rPr>
      </w:pPr>
      <w:r>
        <w:rPr>
          <w:rFonts w:cs="Arial Narrow" w:ascii="Arial Narrow" w:hAnsi="Arial Narrow"/>
          <w:b/>
          <w:i/>
          <w:sz w:val="28"/>
          <w:szCs w:val="28"/>
          <w:lang w:val="hr-HR"/>
        </w:rPr>
        <w:t>Primjer životopisa glavnog ispitivača u kliničkom ispitivanju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hr-HR"/>
        </w:rPr>
      </w:pPr>
      <w:r>
        <w:rPr>
          <w:rFonts w:cs="Arial Narrow" w:ascii="Arial Narrow" w:hAnsi="Arial Narrow"/>
          <w:b/>
          <w:i/>
          <w:sz w:val="28"/>
          <w:szCs w:val="28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Osobni podaci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me i prezi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d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elefak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lektronička pošta, Web ad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ržavljanst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 rođen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Radno iskustv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Funkci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Školovanj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Usavršavanj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od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Mjest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druč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Naobrazba o Dobroj Kliničkoj Praksi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od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Mjest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stanova/Organizacija koja ju je prove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Klinička ispitivanja u kojima je ispitivač sudjelova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odin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azi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hr-HR"/>
              </w:rPr>
            </w:pPr>
            <w:r>
              <w:rPr>
                <w:rFonts w:cs="Arial Narrow" w:ascii="Arial Narrow" w:hAnsi="Arial Narrow"/>
                <w:i/>
                <w:lang w:val="hr-HR"/>
              </w:rPr>
              <w:t>uz naznaku sudjelovanja u svojstvu glavnog ispitivača ili suradnika ispitivača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Klinička ispitivanja koja ispitivač istodobno vodi, a koja su u fazi aktivnog uključivanja bolesnika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azi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Osobne vještine i kompetencij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aterinji 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trani jezici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ovor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iš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Či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Socijaln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Organizacijske vještine i kompetencij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iCs/>
                <w:smallCaps/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iCs/>
                <w:smallCaps/>
                <w:sz w:val="22"/>
                <w:szCs w:val="22"/>
                <w:lang w:val="hr-HR"/>
              </w:rPr>
              <w:t>Ostale vještine i kompetenci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iCs/>
                <w:smallCap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Dodatni poda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Privitc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reslike dokumenata o naobrazbi iz dobre kliničke prakse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pis objavljenih radova (nije obvezno)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615"/>
      </w:tblGrid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Vlastoručni potpis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615"/>
      </w:tblGrid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sectPr>
      <w:footerReference w:type="default" r:id="rId2"/>
      <w:type w:val="nextPage"/>
      <w:pgSz w:w="11906" w:h="16838"/>
      <w:pgMar w:left="851" w:right="992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ind w:right="80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>
      <w:rFonts w:cs="Times New Roman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en-US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44:00Z</dcterms:created>
  <dc:creator>LAB2</dc:creator>
  <dc:description/>
  <cp:keywords/>
  <dc:language>en-US</dc:language>
  <cp:lastModifiedBy>ailic</cp:lastModifiedBy>
  <cp:lastPrinted>2008-04-18T13:24:00Z</cp:lastPrinted>
  <dcterms:modified xsi:type="dcterms:W3CDTF">2008-04-18T11:24:00Z</dcterms:modified>
  <cp:revision>3</cp:revision>
  <dc:subject/>
  <dc:title>EUROPEAN</dc:title>
</cp:coreProperties>
</file>