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7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hr-HR"/>
        </w:rPr>
      </w:pPr>
      <w:r>
        <w:rPr>
          <w:rFonts w:cs="Arial Narrow" w:ascii="Arial Narrow" w:hAnsi="Arial Narrow"/>
          <w:b/>
          <w:i/>
          <w:sz w:val="28"/>
          <w:szCs w:val="28"/>
          <w:lang w:val="hr-HR"/>
        </w:rPr>
        <w:t>Primjer životopisa motritelja u kliničkom ispitivanju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hr-HR"/>
        </w:rPr>
      </w:pPr>
      <w:r>
        <w:rPr>
          <w:rFonts w:cs="Arial Narrow" w:ascii="Arial Narrow" w:hAnsi="Arial Narrow"/>
          <w:b/>
          <w:i/>
          <w:sz w:val="28"/>
          <w:szCs w:val="28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Osobni podaci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39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Ime i prezi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Adres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Telef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Telefak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Elektronička pošta, Web adres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ržavljanstv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atum rođen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Radno iskustvo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lang w:val="hr-HR"/>
              </w:rPr>
              <w:t>•</w:t>
            </w:r>
            <w:r>
              <w:rPr>
                <w:rFonts w:eastAsia="Arial Narrow" w:cs="Arial Narrow" w:ascii="Arial Narrow" w:hAnsi="Arial Narrow"/>
                <w:bCs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hr-HR"/>
              </w:rPr>
              <w:t>Datumi (od – d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Ustanova zaposlenj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hr-HR"/>
              </w:rPr>
              <w:t xml:space="preserve">Naziv radnog mjest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Funkci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Područje ra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Školovanje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at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jes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Ustano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Zvan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Usavršavanje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Godi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Mjesto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Ustano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odruč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Naobrazba o Dobroj Kliničkoj Praksi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Godi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Mjesto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Ustanova/Organizacija koja ju je provel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Osobne vještine i kompetencije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aterinji jezi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284" w:hRule="atLeast"/>
        </w:trPr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Strani jezici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Jezi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Govor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iš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Čit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56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Socijalne vještine i kompetenci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56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Organizacijske vještine i kompetencij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56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iCs/>
                <w:smallCaps/>
                <w:sz w:val="22"/>
                <w:szCs w:val="22"/>
                <w:lang w:val="hr-HR"/>
              </w:rPr>
              <w:t>Tehničke vještine i kompetenci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56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lang w:val="hr-HR"/>
              </w:rPr>
              <w:t>Umjetničke vještine i kompetenci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Cs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iCs/>
                <w:smallCaps/>
                <w:sz w:val="22"/>
                <w:szCs w:val="22"/>
                <w:lang w:val="hr-HR"/>
              </w:rPr>
              <w:t>Ostale vještine i kompetenci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iCs/>
                <w:smallCap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Dodatni podac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Privitc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reslike dokumenata o naobrazbi iz dobre kliničke prakse</w:t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14"/>
        <w:gridCol w:w="3615"/>
      </w:tblGrid>
      <w:tr>
        <w:trPr>
          <w:trHeight w:val="28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Vlastoručni potpis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14"/>
        <w:gridCol w:w="3615"/>
      </w:tblGrid>
      <w:tr>
        <w:trPr>
          <w:trHeight w:val="28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3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7229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ind w:right="80" w:hanging="0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229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>
      <w:rFonts w:cs="Times New Roman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sz w:val="20"/>
      <w:szCs w:val="20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sz w:val="20"/>
      <w:szCs w:val="20"/>
      <w:u w:val="single"/>
    </w:rPr>
  </w:style>
  <w:style w:type="character" w:styleId="Style14">
    <w:name w:val="Áñéèìüò óåëßäáò"/>
    <w:basedOn w:val="DefaultParagraphFont"/>
    <w:qFormat/>
    <w:rPr>
      <w:rFonts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en-US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en-US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44:00Z</dcterms:created>
  <dc:creator>LAB2</dc:creator>
  <dc:description/>
  <cp:keywords/>
  <dc:language>en-US</dc:language>
  <cp:lastModifiedBy>ailic</cp:lastModifiedBy>
  <cp:lastPrinted>2008-04-09T09:51:00Z</cp:lastPrinted>
  <dcterms:modified xsi:type="dcterms:W3CDTF">2008-04-18T11:25:00Z</dcterms:modified>
  <cp:revision>3</cp:revision>
  <dc:subject/>
  <dc:title>EUROPEAN</dc:title>
</cp:coreProperties>
</file>