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zac za podnošenje zahtjeva Središnjem etičkom povjerenstvu za klinička ispitivanja lijekova i medicinskih proizvoda (SEP) – Prilog 1</w:t>
      </w:r>
    </w:p>
    <w:p>
      <w:pPr>
        <w:pStyle w:val="Heading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/>
        </w:rPr>
        <w:t>-ispunjava naručitelj ili podnositelj zahtjeva) odgovoran za točnost navedenih podata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Glavni ispitivač potpisom potvrđuje samo pregled informiranog pristan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učitelj kliničkog ispitiv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 kliničkog ispitiv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 – Registarski bro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DRACT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ema kompletne dokument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Opći poda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spitivanja, oz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kliničkog ispitivanja  (I , II, III,  IV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ija i datum plana ispit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šura za ispitivača (verzija i dat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i pristanak ((verzija i dat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 osiguran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police , datum izdavanja, datum vrijednosti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žetak  ispitivanja (verzija i dat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sebnom obrascu SEP-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odaci o ispitivač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avni ispitivač u Hrvatsk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dresa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elefon i telefax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lavni ispitiva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ledao je prijevoda informiranog pristanka navesti verziju i datum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o potvrđuje potpisom ove rubrike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i ispitivačkih centara koji sudjeluju u ispitivanju(ispitivači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adrese, tel, fax, e- mail 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daci o ispitivanoj supstanc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pripravak odobren u Hrvatsk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mlje u kojima je pripravak odobr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čki nazi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ćeno 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đa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iranje i način primjene lijeka  u ovom ispitivan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žetak pretkliničkih ispitivanja (samo za pokusa I. i II. faz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te nuspo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te kontraindik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te inter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potreba place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                    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widowControl/>
              <w:suppressAutoHyphens w:val="true"/>
              <w:overflowPunct w:val="false"/>
              <w:autoSpaceDE w:val="false"/>
              <w:bidi w:val="0"/>
              <w:spacing w:lineRule="exact" w:line="260" w:before="0" w:after="18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ko da: </w:t>
            </w:r>
            <w:r>
              <w:rPr>
                <w:rFonts w:cs="Arial" w:ascii="Arial" w:hAnsi="Arial"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podaci o postojećim prihvaćenim djelotvornim mogućnostima liječenja ovog stanja ili bolesti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nost  neliječenja, odnosno  upotrebe placeba u ovoj bolesti ili stan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Opskrba lijek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će bolesnik i/ili institucija za potrebe kliničkog ispitivanja dobiti lijek besplat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 li je predviđen nastavak studije u otvorenom ispitivanju,  da li će učesnici dobiti lijek bez naknade i koliko du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Adresa glavnog ispitivača koja  je ujedno i adresa za sve komunikacije SEP-a i istraživača u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HS">
    <w:name w:val="Body DHS"/>
    <w:qFormat/>
    <w:pPr>
      <w:widowControl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ingCDHS">
    <w:name w:val="Heading C DHS"/>
    <w:next w:val="BodyDHS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spacing w:lineRule="exact" w:line="280" w:before="200" w:after="80"/>
      <w:textAlignment w:val="baseline"/>
    </w:pPr>
    <w:rPr>
      <w:rFonts w:ascii="Univers Condensed;Arial" w:hAnsi="Univers Condensed;Arial" w:eastAsia="Times New Roman" w:cs="Univers Condensed;Arial"/>
      <w:b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1:00Z</dcterms:created>
  <dc:creator>babic</dc:creator>
  <dc:description/>
  <cp:keywords/>
  <dc:language>en-US</dc:language>
  <cp:lastModifiedBy>Marko Mrkobrad</cp:lastModifiedBy>
  <cp:lastPrinted>2005-11-03T10:53:00Z</cp:lastPrinted>
  <dcterms:modified xsi:type="dcterms:W3CDTF">2021-06-01T12:01:00Z</dcterms:modified>
  <cp:revision>2</cp:revision>
  <dc:subject/>
  <dc:title>SEP – Registarski broj</dc:title>
</cp:coreProperties>
</file>