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žetak prikaza kliničkog ispitivanja (dobivaju svi članovi SEP-a)  Prilog 2                                     </w:t>
      </w:r>
      <w:r>
        <w:rPr>
          <w:rFonts w:cs="Arial" w:ascii="Arial" w:hAnsi="Arial"/>
          <w:i/>
          <w:sz w:val="22"/>
          <w:szCs w:val="22"/>
        </w:rPr>
        <w:t>(ispunjava naručitelj ili podnosilac zahtjev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ručitelj (sponzor) kliničkog ispitiv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ositelj zahtjeva kliničkog ispitiv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ziv ispitiva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stanova(e) u kojoj(jima)  će se ispitivanje proves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kupan broj centa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znaka Plana ispitivanja (protokol ), EUDRAC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za kliničkog istraživanja  I. II. III. IV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dikaci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iljevi istraživ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lijekovi koji se usporedjuj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imarni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Sekundarni cilj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opulacija bolesnika dijagnoza i glavni kriterij za uključivan</w:t>
            </w:r>
            <w:r>
              <w:rPr>
                <w:rFonts w:cs="Arial" w:ascii="Arial" w:hAnsi="Arial"/>
                <w:sz w:val="22"/>
                <w:szCs w:val="22"/>
              </w:rPr>
              <w:t xml:space="preserve">j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poku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ak i kraj pokusa (u Hrvatskoj, u svijet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ji kojima se mjeri učinak liječe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etodolog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vrsta ispitivanja)(označit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tvoreno, dvostruko slijepo, placebom kontrolira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oj posjeta , kontrol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spojav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primjene lijeka i doz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napome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lavni istraživač  pregledao prijevod informiranog pristanka (navesti verziju i datum ) te sažetak plana ispitivanja što potvrđuje    potpisom ovog obrasca SEP-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tpis                              podnositelja zahtjeva i datum  i datum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44" w:right="153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37:00Z</dcterms:created>
  <dc:creator>Tomislav Babić</dc:creator>
  <dc:description/>
  <dc:language>en-US</dc:language>
  <cp:lastModifiedBy>bgrantverger</cp:lastModifiedBy>
  <cp:lastPrinted>2005-07-08T11:04:00Z</cp:lastPrinted>
  <dcterms:modified xsi:type="dcterms:W3CDTF">2006-05-10T08:37:00Z</dcterms:modified>
  <cp:revision>2</cp:revision>
  <dc:subject/>
  <dc:title>Hrvatski prijevod sinopsisa kliničke studije</dc:title>
</cp:coreProperties>
</file>