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REDIŠNJE ETIČKO POVJERENSTV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OBRAZAC ZA PRIJAVU I OCJENU NEINTERVENCIJSKOG ISPITIVANJA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  <w:lang w:val="hr-HR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novni podaci o neintervencijskom ispitivanju (ispunjava podnositelj zahtjeva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Naziv neintervencijskog ispitivanja na hrvatskom jeziku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Naziv neintervencijskog ispitivanja na engleskom jeziku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Oznaka plana ispitivanj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Ime i adresa naručitelja ispitivanj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Ime i adresa podnositelja zahtjev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Glavni ispitivači i ustanove u kojima će se neintervencijsko ispitivanje provoditi (broj ustanova i ispitivača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hr-HR"/>
              </w:rPr>
              <w:t>Popis se nalazi u prilogu ovom obrascu i čini njegov sastavni dio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Ciljevi ispitivanj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ključni kriteriji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Predviđeni broj bolesnika koji će biti praćeni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Predviđeno trajanje ispitivanja u Republici Hrvatskoj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  <w:lang w:val="hr-HR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vljena dokumentacija (ispunjava podnositelj zahtjeva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Plan ispitivanja (oznaka, verzija i datum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Odobreni Sažetak opisa svojstava lijeka u RH (datum odobrenja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Odobrena Uputa o lijeku u RH (datum odobrenja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Rješenje o odobrenju za stavljanje lijeka u promet (datum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nformirani pristanak za bolesnika na hrvatskom jeziku (verzija i datum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Izvornik informiranog pristanka na engleskom jeziku (verzija i datum):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Financijski plan ispitivanj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Ostala dokumentacija (nabrojati, uz navođenje verzije i datuma dokumenata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Potvrda o uplati troškova davanja mišljenja SEP-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  <w:lang w:val="hr-HR"/>
        </w:rPr>
      </w:r>
    </w:p>
    <w:p>
      <w:pPr>
        <w:pStyle w:val="Normal"/>
        <w:ind w:left="3600" w:firstLine="720"/>
        <w:rPr>
          <w:rFonts w:ascii="Arial Narrow" w:hAnsi="Arial Narrow" w:cs="Arial Narrow"/>
          <w:iCs/>
          <w:sz w:val="22"/>
          <w:szCs w:val="22"/>
          <w:lang w:val="hr-HR"/>
        </w:rPr>
      </w:pPr>
      <w:r>
        <w:rPr>
          <w:rFonts w:cs="Arial Narrow" w:ascii="Arial Narrow" w:hAnsi="Arial Narrow"/>
          <w:iCs/>
          <w:sz w:val="22"/>
          <w:szCs w:val="22"/>
          <w:lang w:val="hr-HR"/>
        </w:rPr>
        <w:t>Potpis odgovorne osobe podnositelja zahtjeva i datum: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lang w:val="hr-HR"/>
        </w:rPr>
      </w:r>
    </w:p>
    <w:p>
      <w:pPr>
        <w:pStyle w:val="Normal"/>
        <w:ind w:left="3600" w:firstLine="720"/>
        <w:rPr>
          <w:rFonts w:ascii="Arial Narrow" w:hAnsi="Arial Narrow" w:cs="Arial Narrow"/>
          <w:i/>
          <w:i/>
          <w:iCs/>
          <w:sz w:val="22"/>
          <w:szCs w:val="22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lang w:val="hr-HR"/>
        </w:rPr>
        <w:t>____________________________________________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Ocjena</w:t>
      </w:r>
      <w:r>
        <w:rPr>
          <w:rFonts w:cs="Arial Narrow" w:ascii="Arial Narrow" w:hAnsi="Arial Narrow"/>
          <w:sz w:val="22"/>
          <w:szCs w:val="22"/>
          <w:u w:val="single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dokumentacije</w:t>
      </w:r>
      <w:r>
        <w:rPr>
          <w:rFonts w:cs="Arial Narrow" w:ascii="Arial Narrow" w:hAnsi="Arial Narrow"/>
          <w:sz w:val="22"/>
          <w:szCs w:val="22"/>
          <w:u w:val="single"/>
          <w:lang w:val="hr-HR"/>
        </w:rPr>
        <w:t xml:space="preserve"> (</w:t>
      </w:r>
      <w:r>
        <w:rPr>
          <w:rFonts w:cs="Arial Narrow" w:ascii="Arial Narrow" w:hAnsi="Arial Narrow"/>
          <w:i/>
          <w:iCs/>
          <w:sz w:val="22"/>
          <w:szCs w:val="22"/>
          <w:u w:val="single"/>
          <w:lang w:val="hr-HR"/>
        </w:rPr>
        <w:t>ispunjava izvjestitelj)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05"/>
        <w:gridCol w:w="540"/>
        <w:gridCol w:w="5235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Plan ispitivan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N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Lijek se propisuje u skladu s odobrenjem za stavljanje u promet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0_1071119279"/>
            <w:bookmarkStart w:id="1" w:name="__Fieldmark__0_1071119279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1_1071119279"/>
            <w:bookmarkStart w:id="3" w:name="__Fieldmark__1_1071119279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mentar: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Uključivanje bolesnika u određeni terapijski postupak nije unaprijed određeno planom ispitivanja nego se provodi sukladno uobičajenoj praksi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4" w:name="__Fieldmark__2_1071119279"/>
            <w:bookmarkStart w:id="5" w:name="__Fieldmark__2_1071119279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6" w:name="__Fieldmark__3_1071119279"/>
            <w:bookmarkStart w:id="7" w:name="__Fieldmark__3_1071119279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mentar: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opisivanje lijeka je neovisno o odluci o uključivanju bolesnika u ispitivanje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8" w:name="__Fieldmark__4_1071119279"/>
            <w:bookmarkStart w:id="9" w:name="__Fieldmark__4_1071119279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10" w:name="__Fieldmark__5_1071119279"/>
            <w:bookmarkStart w:id="11" w:name="__Fieldmark__5_1071119279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mentar: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datni dijagnostički postupci i postupci praćenja bolesnika se ne provode (osim onih koji čine dio uobičajene prakse):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12" w:name="__Fieldmark__6_1071119279"/>
            <w:bookmarkStart w:id="13" w:name="__Fieldmark__6_1071119279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14" w:name="__Fieldmark__7_1071119279"/>
            <w:bookmarkStart w:id="15" w:name="__Fieldmark__7_1071119279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menta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riste se epidemiološke metode za analizu prikupljenih podataka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16" w:name="__Fieldmark__8_1071119279"/>
            <w:bookmarkStart w:id="17" w:name="__Fieldmark__8_1071119279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9_1071119279"/>
            <w:bookmarkStart w:id="19" w:name="__Fieldmark__9_1071119279"/>
            <w:bookmarkEnd w:id="19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menta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spitivanje ne promiče propisivanje lijeka koji se prati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10_1071119279"/>
            <w:bookmarkStart w:id="21" w:name="__Fieldmark__10_1071119279"/>
            <w:bookmarkEnd w:id="21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11_1071119279"/>
            <w:bookmarkStart w:id="23" w:name="__Fieldmark__11_1071119279"/>
            <w:bookmarkEnd w:id="23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menta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05"/>
        <w:gridCol w:w="540"/>
        <w:gridCol w:w="5235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Informirani pristanak na hrvatskom jeziku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N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Tekst jasno opisuje provođenje ispitivanja navodeći sve podatke potrebne za donošenje odluke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12_1071119279"/>
            <w:bookmarkStart w:id="25" w:name="__Fieldmark__12_1071119279"/>
            <w:bookmarkEnd w:id="25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13_1071119279"/>
            <w:bookmarkStart w:id="27" w:name="__Fieldmark__13_1071119279"/>
            <w:bookmarkEnd w:id="27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mentar: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Tekst informiranog pristanka razumljiv je za bolesnike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14_1071119279"/>
            <w:bookmarkStart w:id="29" w:name="__Fieldmark__14_1071119279"/>
            <w:bookmarkEnd w:id="29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15_1071119279"/>
            <w:bookmarkStart w:id="31" w:name="__Fieldmark__15_1071119279"/>
            <w:bookmarkEnd w:id="31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mentar: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Tekst informiranog pristanka jezično je, pravopisno i tipkarski ispravan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32" w:name="__Fieldmark__16_1071119279"/>
            <w:bookmarkStart w:id="33" w:name="__Fieldmark__16_1071119279"/>
            <w:bookmarkEnd w:id="33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34" w:name="__Fieldmark__17_1071119279"/>
            <w:bookmarkStart w:id="35" w:name="__Fieldmark__17_1071119279"/>
            <w:bookmarkEnd w:id="35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mentar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05"/>
        <w:gridCol w:w="540"/>
        <w:gridCol w:w="5235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Ostala dostavljena dokumentacija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N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Odgovara planu ispitivanja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18_1071119279"/>
            <w:bookmarkStart w:id="37" w:name="__Fieldmark__18_1071119279"/>
            <w:bookmarkEnd w:id="37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19_1071119279"/>
            <w:bookmarkStart w:id="39" w:name="__Fieldmark__19_1071119279"/>
            <w:bookmarkEnd w:id="39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mentar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05"/>
        <w:gridCol w:w="540"/>
        <w:gridCol w:w="5235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Financijski plan ispitivanja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N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Financijski plan ispitivanja je jasan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20_1071119279"/>
            <w:bookmarkStart w:id="41" w:name="__Fieldmark__20_1071119279"/>
            <w:bookmarkEnd w:id="41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21_1071119279"/>
            <w:bookmarkStart w:id="43" w:name="__Fieldmark__21_1071119279"/>
            <w:bookmarkEnd w:id="43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mentar: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Naknade za ispitivače odgovaraju predviđenom opsegu posla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22_1071119279"/>
            <w:bookmarkStart w:id="45" w:name="__Fieldmark__22_1071119279"/>
            <w:bookmarkEnd w:id="45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23_1071119279"/>
            <w:bookmarkStart w:id="47" w:name="__Fieldmark__23_1071119279"/>
            <w:bookmarkEnd w:id="47"/>
            <w:r/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mentar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val="hr-HR"/>
        </w:rPr>
        <w:t>Preporuka izvjestitelja za donošenje mišljenja SEP-a na sjednici (navesti datum održavanja)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  <w:t>(izbrisati nepotrebno; u slučaju b, c ili d potrebno je navesti razloge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</w:rPr>
        <w:t>pozitivno mišljenj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</w:rPr>
        <w:t>uvjetno pozitivno mišljenj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laže s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de-DE"/>
        </w:rPr>
        <w:t>negativno mišljenj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Razlozi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>Datum izvješća</w:t>
        <w:tab/>
        <w:tab/>
        <w:tab/>
        <w:tab/>
        <w:tab/>
        <w:tab/>
        <w:tab/>
        <w:tab/>
        <w:tab/>
        <w:t>Potpis izvjestitelja: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17:00Z</dcterms:created>
  <dc:creator>KBC REBRO </dc:creator>
  <dc:description/>
  <cp:keywords/>
  <dc:language>en-US</dc:language>
  <cp:lastModifiedBy>mlovrek</cp:lastModifiedBy>
  <cp:lastPrinted>2009-06-16T09:17:00Z</cp:lastPrinted>
  <dcterms:modified xsi:type="dcterms:W3CDTF">2009-06-16T07:17:00Z</dcterms:modified>
  <cp:revision>58</cp:revision>
  <dc:subject/>
  <dc:title>POVJERENSTVO ZA LIJEKOVE</dc:title>
</cp:coreProperties>
</file>