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IJE O LIJEKOVIMA</w:t>
      </w:r>
    </w:p>
    <w:p>
      <w:pPr>
        <w:pStyle w:val="Normal"/>
        <w:jc w:val="center"/>
        <w:rPr>
          <w:b/>
          <w:b/>
        </w:rPr>
      </w:pPr>
      <w:r>
        <w:rPr>
          <w:b/>
        </w:rPr>
        <w:t>Hotel Dubrovnik Palace, Dubrovnik, Hrvats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29. rujna – 30. rujna 2011. godi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rijeda, 28. rujna 2011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/>
        <w:t xml:space="preserve">19,30 </w:t>
        <w:tab/>
        <w:t xml:space="preserve">Koktel dobrodošlice na terasi Hotela Dubrovnik Palace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Četvrtak, 29. rujna 2011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3039"/>
        <w:gridCol w:w="2160"/>
        <w:gridCol w:w="2880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t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Predavan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Predava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Ustanova</w:t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oderatorica: Adrijana Ilić Martinac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9,30 – 9,5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Svečano otvaranje, pozdravni govor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9,50-10,1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ulatorne aktualnosti u Hrvatsko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iša Tom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HALMED, Hrvatska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15-10,4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tegija Ravnatelja agenci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avier De Cuyp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FMPS, Belgija 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40-11,0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uske i europske regulatorne aktualnos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sabet Herai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SSAPS, Francuska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5-11,1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spra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15-11,4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ka za kav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Moderator: Siniša Tomić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45-12,1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ije o lijekovima u centraliziranom postupk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abelle Moul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12,10-12,3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ije o lijekovima : belgijsko iskust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inique Ley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FZShuTi"/>
                <w:lang w:eastAsia="zh-CN"/>
              </w:rPr>
              <w:t>AFMPS, Belgija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12,35-12,4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Raspra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12,45-14,3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ni ručak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Moderatorica: Jasminka Tadin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14,30-14,5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djelovanje javnosti u postupku odobravanja proizvoda za zdravstvo u Kanad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cie Desforges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FZShuTi"/>
                <w:lang w:eastAsia="zh-CN"/>
              </w:rPr>
            </w:pPr>
            <w:r>
              <w:rPr/>
              <w:t>Santé Canada, Ottawa, Ontario, Kanada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14,55-15,2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xandre Biosse- Dupl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S, Francuska 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15,20-15,4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lašavanje lijeko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herine Desmar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AFSSAPS, Francuska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15,45-15,5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Raspra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15,55-16,2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ka za kavu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Moderator: Neven Milčić 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5-16,5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e-Claire Pickaert</w:t>
            </w:r>
            <w:r>
              <w:rPr>
                <w:rFonts w:eastAsia="SimSun;FZShuTi"/>
                <w:lang w:eastAsia="zh-CN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FZShuTi"/>
                <w:lang w:eastAsia="zh-CN"/>
              </w:rPr>
            </w:pPr>
            <w:r>
              <w:rPr>
                <w:rFonts w:eastAsia="SimSun;FZShuTi"/>
                <w:lang w:eastAsia="zh-CN"/>
              </w:rPr>
              <w:t xml:space="preserve">EFPIA 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16,50-17,1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loga regulatornog odjela u farmaceutskoj industrij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FZShuTi"/>
                <w:lang w:eastAsia="zh-CN"/>
              </w:rPr>
            </w:pPr>
            <w:r>
              <w:rPr>
                <w:rFonts w:eastAsia="SimSun;FZShuTi"/>
                <w:lang w:eastAsia="zh-CN"/>
              </w:rPr>
              <w:t>Deborah Szafi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FZShuTi"/>
                <w:lang w:eastAsia="zh-CN"/>
              </w:rPr>
              <w:t>Roche, Francuska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15-17,4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 upravljanja rizikom i njegova primjena u Francuskoj/ gledište industrij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Véronique Lamarque-Garni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zultant, Francuska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17,40-17,5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Raspra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20,0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Konferencijska veče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Petak, 30. rujna 2011. 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3039"/>
        <w:gridCol w:w="2160"/>
        <w:gridCol w:w="2880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Sat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Predavan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Predava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Ustanova</w:t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Moderator: Hrvoje Tumir 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,30-9,5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Borba protiv farmaceutskog kriminala: švicarski koncept i iskustv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atthias Stacchett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wissmedic, Švicarska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,55-10,2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Funkcioniranje inspekcije u EU prostor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FZShuTi"/>
                <w:lang w:eastAsia="zh-CN"/>
              </w:rPr>
            </w:pPr>
            <w:r>
              <w:rPr>
                <w:rFonts w:eastAsia="SimSun;FZShuTi"/>
                <w:lang w:eastAsia="zh-CN"/>
              </w:rPr>
              <w:t>Janez Obrez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JAZMP, Slovenija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,20-10,4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tručni farmaceutski suradnik i sigurnost pacijen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arbara Mintz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FZShuTi"/>
                <w:lang w:eastAsia="zh-CN"/>
              </w:rPr>
            </w:pPr>
            <w:r>
              <w:rPr>
                <w:rFonts w:eastAsia="SimSun;FZShuTi"/>
                <w:lang w:eastAsia="zh-CN"/>
              </w:rPr>
              <w:t xml:space="preserve">Sveučilište British Columbia, Vancouver, Britanska Kolumbija, Kanada 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,45-10,5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Raspra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,55-11,2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tanka za kav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Moderatorica: Sabina Uzeirbegović </w:t>
            </w:r>
          </w:p>
          <w:p>
            <w:pPr>
              <w:pStyle w:val="Normal"/>
              <w:autoSpaceDE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,25-11,5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ira Pavlov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HAS, Francuska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,50-12,1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Ocjena zdravstvenih tehnologija u Hrvatsko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irjana Hu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gencija za kvalitetu i akreditaciju u zdravstvu, Hrvatska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,15-12,4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Primjer iz farmaceutske prakse: promidžba u padu inovacij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arc-André Gagn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veučilište Carlton, Ottawa, Ontário, Kanada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,40-12,5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Raspra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,50-14,1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Radni ruč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,15-16,1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Radionica o nadogradnji dokumentacij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Europska Agencija za lijekove, EMA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Službeni jezici konferencije su hrvatski i francuski uz simultano prevođenje. </w:t>
      </w:r>
    </w:p>
    <w:p>
      <w:pPr>
        <w:pStyle w:val="Normal"/>
        <w:autoSpaceDE w:val="false"/>
        <w:rPr/>
      </w:pPr>
      <w:r>
        <w:rPr>
          <w:b/>
          <w:i/>
        </w:rPr>
        <w:t>Radionica o nadogradnji dokumentacije koja će se održati u sklopu konferencije bit će na engleskom jeziku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vanish w:val="false"/>
      <w:color w:val="333333"/>
      <w:u w:val="none"/>
      <w:shd w:fill="auto" w:val="clear"/>
    </w:rPr>
  </w:style>
  <w:style w:type="character" w:styleId="Naslovc121">
    <w:name w:val="naslov_c121"/>
    <w:basedOn w:val="DefaultParagraphFont"/>
    <w:qFormat/>
    <w:rPr>
      <w:rFonts w:ascii="Verdana" w:hAnsi="Verdana" w:cs="Verdana"/>
      <w:b/>
      <w:bCs/>
      <w:color w:val="E3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0:30:00Z</dcterms:created>
  <dc:creator>stomic</dc:creator>
  <dc:description/>
  <cp:keywords/>
  <dc:language>en-US</dc:language>
  <cp:lastModifiedBy>Jasminka Tadin</cp:lastModifiedBy>
  <cp:lastPrinted>2011-05-03T11:22:00Z</cp:lastPrinted>
  <dcterms:modified xsi:type="dcterms:W3CDTF">2011-09-16T11:26:00Z</dcterms:modified>
  <cp:revision>82</cp:revision>
  <dc:subject/>
  <dc:title>USKLAĐIVANJE S EUROPSKIM ZAKONODAVSTVOM ZA MEDICINSKE PROIZVODE</dc:title>
</cp:coreProperties>
</file>