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OD U VIGILANCIJU MEDICINSK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: </w:t>
        <w:tab/>
        <w:t>Agencija za lijekove i medicinske proizvode (HALMED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limo Vas da ispunjeni obrazac prijave za sudjelovanje na tečaju dostavite elektroničkom poštom na adresu </w:t>
      </w:r>
      <w:hyperlink r:id="rId2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 xml:space="preserve"> ili telefaksom na broj 01/4884 110. 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j mjesta na tečaju je ograničen (20) stoga molimo što raniju prijavu.</w:t>
      </w:r>
    </w:p>
    <w:p>
      <w:pPr>
        <w:pStyle w:val="NormalWeb"/>
        <w:jc w:val="both"/>
        <w:rPr/>
      </w:pP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 KN + PDV* = 625,00 KN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00 KN + PDV* = 750,00 KN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0 KN + PDV* = 1.250,00 K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Kopiju uplatnice potrebno je dostaviti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na adresu </w:t>
      </w:r>
      <w:hyperlink r:id="rId3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 xml:space="preserve"> ili telefaksom na broj 01/4884 110, uz napomenu 'Za Odsjek za medicinske proizvode'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Otkazni ro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  <w:lang w:eastAsia="hr-HR"/>
        </w:rPr>
      </w:pPr>
      <w:r>
        <w:rPr>
          <w:rFonts w:cs="Verdana" w:ascii="Verdana" w:hAnsi="Verdana"/>
          <w:sz w:val="18"/>
          <w:szCs w:val="18"/>
        </w:rPr>
        <w:t>U slučaju nemogućnosti dolaska, prijavljeni sudionik treba obavijestit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adresu </w:t>
      </w:r>
      <w:hyperlink r:id="rId4">
        <w:r>
          <w:rPr>
            <w:rStyle w:val="InternetLink"/>
          </w:rPr>
          <w:t>medpro@halmed.hr</w:t>
        </w:r>
      </w:hyperlink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AK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telefaks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o@halmed.hr" TargetMode="External"/><Relationship Id="rId3" Type="http://schemas.openxmlformats.org/officeDocument/2006/relationships/hyperlink" Target="mailto:medpro@halmed.hr" TargetMode="External"/><Relationship Id="rId4" Type="http://schemas.openxmlformats.org/officeDocument/2006/relationships/hyperlink" Target="mailto:medpro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2:00Z</dcterms:created>
  <dc:creator>Karmela Kopčić</dc:creator>
  <dc:description/>
  <cp:keywords/>
  <dc:language>en-US</dc:language>
  <cp:lastModifiedBy>Iva Ujević</cp:lastModifiedBy>
  <cp:lastPrinted>2012-10-05T14:29:00Z</cp:lastPrinted>
  <dcterms:modified xsi:type="dcterms:W3CDTF">2021-04-08T11:42:00Z</dcterms:modified>
  <cp:revision>2</cp:revision>
  <dc:subject/>
  <dc:title/>
</cp:coreProperties>
</file>