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>Radionica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 </w:t>
      </w:r>
      <w:r>
        <w:rPr>
          <w:b/>
          <w:bCs/>
          <w:color w:val="993300"/>
          <w:lang w:val="hr-HR"/>
        </w:rPr>
        <w:t xml:space="preserve">Osnove farmakovigilancije za nositelje odobrenja za stavljanje gotovog lijeka u promet  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4. studenoga 2011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želite prisustvovati navedenoj radionici molimo Vas da proučite uvjete prijave, ispunite ovaj obrazac te ga pošaljete na e-mail adres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ili na broj telefaksa: +385 1 4884 110, s naznakom da je za gospodina Armana Raj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trebate poslati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22. studenoga 2011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500,00 kn + 23%PDV = 1.845,00 KN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izacija za radionicu uključuje pisani materijal, stanku za kavu te certifikat o sudjelovan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/>
          <w:b/>
          <w:color w:val="CC33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color w:val="993300"/>
          <w:lang w:val="hr-HR"/>
        </w:rPr>
        <w:t>Uplata Kotizacije:</w:t>
      </w:r>
      <w:r>
        <w:rPr>
          <w:color w:val="993300"/>
          <w:lang w:val="hr-HR"/>
        </w:rPr>
        <w:t xml:space="preserve"> </w:t>
      </w:r>
    </w:p>
    <w:p>
      <w:pPr>
        <w:pStyle w:val="Normal"/>
        <w:jc w:val="both"/>
        <w:rPr>
          <w:rFonts w:eastAsia="SimSun;宋体"/>
          <w:lang w:val="hr-HR" w:eastAsia="zh-CN"/>
        </w:rPr>
      </w:pPr>
      <w:r>
        <w:rPr>
          <w:rFonts w:eastAsia="SimSun;宋体"/>
          <w:lang w:val="hr-HR" w:eastAsia="zh-CN"/>
        </w:rPr>
        <w:t>Kotizacija se uplaćuje po prijavi virmanski na žiro račun Agencije za lijekove i medicinske proizvode Republike Hrvatske (HALMED) broj: 2340009-1110133093, u pozivu na broj odobrenja upisati OIB ili MBG, u rubriku opis plaćanja „Radionica farmakovigilancija“ – ime i prezime sudionik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kopiju uplatnice dostavite na e-mail adres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telefaks: +385 1 4884 110,  s naznakom da je za gospodina Armana Rajha,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23. studenoga 2011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green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Otkazni ro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nemogućnosti dolaska prijavljeni sudionik treba obavijestiti gospodina Armana Rajha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alm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aks: +385 1 4884 110), najkasnije do </w:t>
      </w: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23. studenoga 2011.</w:t>
      </w:r>
    </w:p>
    <w:p>
      <w:pPr>
        <w:pStyle w:val="BodyText2"/>
        <w:jc w:val="left"/>
        <w:rPr>
          <w:rFonts w:ascii="Times New Roman" w:hAnsi="Times New Roman" w:cs="Times New Roman"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C33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spacing w:before="60" w:after="60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UDIONIKU</w:t>
      </w:r>
    </w:p>
    <w:p>
      <w:pPr>
        <w:pStyle w:val="Normal"/>
        <w:spacing w:before="60" w:after="60"/>
        <w:jc w:val="center"/>
        <w:rPr/>
      </w:pPr>
      <w:r>
        <w:rPr/>
        <w:t>(potrebno je ispuniti sva pol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Ime i prez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 xml:space="preserve">Ustanova / tvrtka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Adresa ustanove/tvrtk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OIB ili MB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Stru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ak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tpis prijavljenog sudionika</w:t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b/>
      <w:bCs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before="165" w:after="165"/>
    </w:pPr>
    <w:rPr>
      <w:rFonts w:ascii="Verdana" w:hAnsi="Verdana" w:eastAsia="SimSun;宋体" w:cs="Verdana"/>
      <w:color w:val="003474"/>
      <w:sz w:val="17"/>
      <w:szCs w:val="17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o.rajh@halmed.hr" TargetMode="External"/><Relationship Id="rId3" Type="http://schemas.openxmlformats.org/officeDocument/2006/relationships/hyperlink" Target="mailto:armano.rajh@halmed.hr" TargetMode="External"/><Relationship Id="rId4" Type="http://schemas.openxmlformats.org/officeDocument/2006/relationships/hyperlink" Target="mailto:armano.rajh@alm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4:00Z</dcterms:created>
  <dc:creator>NAB</dc:creator>
  <dc:description/>
  <dc:language>en-US</dc:language>
  <cp:lastModifiedBy>Saša Djačanin</cp:lastModifiedBy>
  <cp:lastPrinted>2010-10-21T13:39:00Z</cp:lastPrinted>
  <dcterms:modified xsi:type="dcterms:W3CDTF">2011-10-21T11:44:00Z</dcterms:modified>
  <cp:revision>2</cp:revision>
  <dc:subject/>
  <dc:title/>
</cp:coreProperties>
</file>